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bookmarkStart w:id="0" w:name="_Hlk198658288"/>
              <w:r>
                <w:rPr>
                  <w:rStyle w:val="InternetLink"/>
                  <w:rFonts w:cs="Arial" w:ascii="Arial" w:hAnsi="Arial"/>
                  <w:b/>
                  <w:bCs/>
                  <w:sz w:val="20"/>
                  <w:szCs w:val="20"/>
                </w:rPr>
                <w:t>Asian Journal of Education and Social Studies</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AJESS</w:t>
            </w:r>
            <w:r>
              <w:rPr>
                <w:rFonts w:cs="Arial" w:ascii="Arial" w:hAnsi="Arial"/>
                <w:b/>
                <w:bCs/>
                <w:sz w:val="20"/>
                <w:szCs w:val="20"/>
                <w:lang w:val="en-GB"/>
              </w:rPr>
              <w:t>_136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SSING BORDERS IN EDUCATION: CULTURAL NARRATIVES OF FILIPINO SOCIAL STUDIES PRE-SERVICE TEACHERS IN INTERNATIONAL EXCHANGE PROGRAMS IN THE ASEA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w:hAnsi="Arial" w:cs="Arial"/>
                <w:sz w:val="20"/>
                <w:szCs w:val="20"/>
                <w:lang w:val="en-GB"/>
              </w:rPr>
            </w:pPr>
            <w:r>
              <w:rPr>
                <w:rFonts w:cs="Arial" w:ascii="Arial" w:hAnsi="Arial"/>
                <w:sz w:val="20"/>
                <w:szCs w:val="20"/>
                <w:lang w:val="en-GB"/>
              </w:rPr>
              <w:t>This paper makes a significant contribution to the field of comparative and international education by exploring how exchange programmes impact the pedagogical identity and intercultural competence of preservice teachers. It is of theoretical interest and practical significance, particularly for colleges that are in the process of reforming their teacher education programs to reflect a more internation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n-GB"/>
              </w:rPr>
            </w:pPr>
            <w:r>
              <w:rPr>
                <w:rFonts w:cs="Arial" w:ascii="Arial" w:hAnsi="Arial"/>
                <w:sz w:val="20"/>
                <w:szCs w:val="20"/>
                <w:lang w:val="en-GB"/>
              </w:rPr>
              <w:t>The title is appropriate and reflects the paper's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en-GB"/>
              </w:rPr>
            </w:pPr>
            <w:r>
              <w:rPr>
                <w:rFonts w:cs="Arial" w:ascii="Arial" w:hAnsi="Arial"/>
                <w:sz w:val="20"/>
                <w:szCs w:val="20"/>
                <w:lang w:val="en-GB"/>
              </w:rPr>
              <w:t>The abstract gives a good overview of the study. There is a bit of polishing in the sentence structure (for example, “data was” to “data were”; avoid using redundant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search is academically sound, the methods are appropriate, and the research is justified by its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ppropriate and include both foundational and current sources. To contextualize it even more, the addition of regional policy or curriculum platforms (like ASEAN education framework documents) may even be gran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 but could use a light copy edit in terms in terms of grammar and consistent expre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esents a humanistic discursive storytelling approach in its writing style that is at the same time scholarly and a human voice, a pivotal aspect in qualitative educ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9" w:name="_Hlk198893089"/>
      <w:r>
        <w:rPr>
          <w:rFonts w:cs="Arial" w:ascii="Arial" w:hAnsi="Arial"/>
          <w:b/>
          <w:sz w:val="20"/>
          <w:szCs w:val="20"/>
          <w:lang w:val="en-GB"/>
        </w:rPr>
        <w:t>Mariya Saidova, Tashkent State Pedagogical University after Nizami, Uzbekistan</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6:14:00Z</dcterms:modified>
  <cp:revision>119</cp:revision>
  <dc:subject/>
  <dc:title/>
</cp:coreProperties>
</file>