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Technology Has Done to Journalistic Honesty: A Click, Code, and Consequences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d the privilege of reviewing this thought-provoking research article, and I must say that if offers a compelling analysis of the impact of technology on journalistic honesty. The author’s exploration of the intersection of technology, journalism, and ethics is both timely and insightful. The article tackles a crucial issue in contemporary journalism, highlighting the challenges posed by technology to journalistic integrity. The author’s examination of the consequences of technological advancements on journalistic practices is thorough and well-researched. The article is well-organized, making it easy to follow and understand the author’s arguments. I did notice a few spelling mistakes in the original draft, but fortunately, they have been corrected, enhancing the overall quality of the article. “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ar Singh Thakur, APG Shiml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06:57:00Z</dcterms:modified>
  <cp:revision>122</cp:revision>
  <dc:subject/>
  <dc:title/>
</cp:coreProperties>
</file>