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7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the Automated Short Essay Scoring (ASES) Digital Evaluation Tool and Formation of Honesty Character: Using the 4-D Model in the Context of Modern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This topic is very important as it seeks to integrate technology into evaluation in education. Covid-19 has taught us explore alternate paths to complement the traditional way of doing things. </w:t>
            </w:r>
            <w:r>
              <w:rPr>
                <w:rFonts w:cs="Arial" w:ascii="Arial" w:hAnsi="Arial"/>
                <w:sz w:val="20"/>
                <w:szCs w:val="20"/>
              </w:rPr>
              <w:t>By leading students through introspective, value-driven writing processes that encourage honesty and integrity, the 4-D model (Discover, Dream, Design, Deliver) is included into this tool to promote character develop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the topic is ambitious and pertinent, it could be overly wide because it aims to combine character education with technical evaluation tools, which could weaken the emphasis in the absence of a clear methodological integr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search effectively highlights the relevance and impact of the ASES digital evaluation tool in promoting honesty and modernizing assessment, but it could benefit from a more detailed analysis of long-term character development outcomes and broader applicability beyond the initial study group.</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xpression is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eth Kofi Owusu, Ghan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8:00Z</dcterms:created>
  <dc:creator>anonymous</dc:creator>
  <dc:description/>
  <cp:keywords/>
  <dc:language>en-US</dc:language>
  <cp:lastModifiedBy>Editor-90</cp:lastModifiedBy>
  <dcterms:modified xsi:type="dcterms:W3CDTF">2025-05-26T07:15:00Z</dcterms:modified>
  <cp:revision>6</cp:revision>
  <dc:subject/>
  <dc:title/>
</cp:coreProperties>
</file>