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7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the Automated Short Essay Scoring (ASES) Digital Evaluation Tool and Formation of Honesty Character: Using the 4-D Model in the Context of Modern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opic of this research is very crucial. This article is related to a very modern and sub-examination them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 and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is very comprehensive. It should be added the duration of the stud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l the references are recent and very sufficient. It must be corrected some of the references in the tex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the article is suitable for scholarly communic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itable for publication under some correction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itra Koniari, Gree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5:27:00Z</dcterms:created>
  <dc:creator>anonymous</dc:creator>
  <dc:description/>
  <cp:keywords/>
  <dc:language>en-US</dc:language>
  <cp:lastModifiedBy>Editor-90</cp:lastModifiedBy>
  <dcterms:modified xsi:type="dcterms:W3CDTF">2025-05-26T07:16:00Z</dcterms:modified>
  <cp:revision>13</cp:revision>
  <dc:subject/>
  <dc:title/>
</cp:coreProperties>
</file>