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6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graphy in the Community: Issues and Opportunities in Implementing Local Curriculum in Nepal’s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of particular interest to the scientific community as it approaches a novel issue of linking Geography to the topical curriculum in Nepal. It is important to link academic knowledge with local history and geography. The school should be a vehicle for enhancing knowledge and skills in order to shape active future citizens and this will be achieved through the all-round development of stud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absolutel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f the article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 Please check some references with date 2070, 2071, 2072, 2076 from Government of Nep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would be advisable to describe the research tools and the methodology of data analysis in more detail in the chapter describing the research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726837"/>
      <w:bookmarkEnd w:id="6"/>
      <w:r>
        <w:rPr>
          <w:rFonts w:cs="Arial" w:ascii="Arial" w:hAnsi="Arial"/>
          <w:b/>
          <w:color w:val="000000"/>
          <w:sz w:val="20"/>
          <w:szCs w:val="20"/>
        </w:rPr>
        <w:t>Polyxeni Mitsi, University of Ioannina, Gree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8726837"/>
      <w:bookmarkStart w:id="8" w:name="_Hlk19872683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4:00Z</dcterms:created>
  <dc:creator>anonymous</dc:creator>
  <dc:description/>
  <cp:keywords/>
  <dc:language>en-US</dc:language>
  <cp:lastModifiedBy>SDI 1137</cp:lastModifiedBy>
  <dcterms:modified xsi:type="dcterms:W3CDTF">2025-05-21T08:03:00Z</dcterms:modified>
  <cp:revision>9</cp:revision>
  <dc:subject/>
  <dc:title/>
</cp:coreProperties>
</file>