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40340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6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graphy in the Community: Issues and Opportunities in Implementing Local Curriculum in Nepal’s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7"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clarifies the difficulties in introducing regionally significant geography curricula in Nepalese community schools. If completely rewritten, it could add to the conversation on community-based learning and curricular decentraliz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informative, but l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n overview but the inclusion of more specific results and a precise research aim is necessary. Sentences are often vague and repeti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Manuscript's analytical depth and methodological soundness are lacking. The sample strategy is not justified, the qualitative approach is not well-developed, and the analysis is primarily descriptive without critical interpre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re is a moderate number of references, some of which are recent. However, many are local documents not easily verifiable. The article would benefit from inclusion of more international comparative studies on local curriculum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 The English is understandable but contains multiple grammatical errors, awkward phrasing, and unclear transitions. A thorough language and structural edit is required for clarity and flu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is manuscript has promise, it needs to be significantly improved in terms of clarity, academic rigor, and structure. The authors ought to be urged to make numerous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9" w:name="_Hlk170903434"/>
      <w:bookmarkStart w:id="10" w:name="_Hlk171324449"/>
      <w:bookmarkStart w:id="11" w:name="_Hlk198726881"/>
      <w:r>
        <w:rPr>
          <w:rFonts w:cs="Arial" w:ascii="Arial" w:hAnsi="Arial"/>
          <w:b/>
          <w:color w:val="000000"/>
          <w:sz w:val="20"/>
          <w:szCs w:val="20"/>
        </w:rPr>
        <w:t>Michail Kalogiannakis, University of West Attica, Greece</w:t>
      </w:r>
      <w:bookmarkEnd w:id="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1T08: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7011c0-5801-49f4-a6f3-62930c8c9a9c</vt:lpwstr>
  </property>
</Properties>
</file>