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6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acher Induction Program and Instructional Performance of Teachers: Bridging the Ga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focused on how induction programs effectively bridge the gap in instructional performance and enhancing the teaching quality especially in the beginning stage of teaching. The article tried to build a relationship between induction program and instructional performance. Teachers of six courses from ten elementary schools have been surveyed and it was found that although induction course helps teachers understand their professional roles and responsibilities within the educational framework, it had no direct impact on their teaching practices or student outcom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comprehensive and provides all the required informa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goo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relative, sufficient and rec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perfec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researcher did not find direct relationship, this may be due to the sample size or research instruments used. If the study concluded with a direct relationship at least for a course, it would become more interesting research. Too much variation can be seen in the number of respondents from the schools, i.e. there was only 1 respondent each from seven schools. So the sample size should be increased. Otherwise it was a well written articl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Parvati Agrahari, University of Allahabad,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47:00Z</dcterms:created>
  <dc:creator>anonymous</dc:creator>
  <dc:description/>
  <cp:keywords/>
  <dc:language>en-US</dc:language>
  <cp:lastModifiedBy>SDI CPU 1070</cp:lastModifiedBy>
  <dcterms:modified xsi:type="dcterms:W3CDTF">2025-05-23T09:10:00Z</dcterms:modified>
  <cp:revision>22</cp:revision>
  <dc:subject/>
  <dc:title/>
</cp:coreProperties>
</file>