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664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the impact of cultural shock and integration process on internally displaced persons: A study on riverbank erosion induced displacements in Bangl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955"/>
        <w:gridCol w:w="5681"/>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95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35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95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e research is contemporary and seeks to explore and address the nagging issues of culture shock and integration of Bangladesh Internally Displaced Persons (IDPs) particularly resulting from riverbank erosion displacement. Since the relocation of IDPs is triggered by forced displacement, the focus of this study (which is on culture shock and the integration process) will engineer proactively sustainable approaches for symbiotic cohabitation with host communities. It is an empirical research that have applied mixed method approach for data generation and analysis. Considering that IDPs situation is global concern, this shall open a fresh vista for further research on a wider pedestal.</w:t>
            </w:r>
          </w:p>
        </w:tc>
        <w:tc>
          <w:tcPr>
            <w:tcW w:w="568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7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title of the article may be rephrased as: "Exploring the Impact of Culture Shock and Integration Process on Internally Displaced Persons (IDPs) of Bangladesh Riverbank Erosion Induced Displacement".</w:t>
            </w:r>
          </w:p>
        </w:tc>
        <w:tc>
          <w:tcPr>
            <w:tcW w:w="568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3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95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 xml:space="preserve">Yes, the abstract is comprehensive </w:t>
            </w:r>
          </w:p>
        </w:tc>
        <w:tc>
          <w:tcPr>
            <w:tcW w:w="568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95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article is scientifically correct</w:t>
            </w:r>
          </w:p>
        </w:tc>
        <w:tc>
          <w:tcPr>
            <w:tcW w:w="568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95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references are sufficient and recent but it is arranged in tandem with APA referencing style.</w:t>
            </w:r>
          </w:p>
        </w:tc>
        <w:tc>
          <w:tcPr>
            <w:tcW w:w="568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language/English quality of the article is suitable but there is need to correct instances where the grammatical structures did not synchronise.</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9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On the whole the study is germane but the work needs to be in this chronological order: Abstract, Introduction, Objectives of the Study, Literature Review, Theoretical Framework, Methodology, Discussion of findings and Conclusion and Recommendations. The methodology should be condensed with the sub-themes eliminated. Ditto for the data presentation and analysis. The researcher(s) should note and correct "cultural shock" to "culture shock".</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cs="Arial"/>
                <w:sz w:val="20"/>
                <w:szCs w:val="20"/>
              </w:rPr>
            </w:pPr>
            <w:r>
              <w:rPr>
                <w:rFonts w:cs="Arial" w:ascii="Arial" w:hAnsi="Arial"/>
                <w:sz w:val="20"/>
                <w:szCs w:val="20"/>
              </w:rPr>
              <w:t>The study is okay for publication but subject to carrying out necessary corrections</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t>Kingsley Inalegwu Onah, Bingham University, Niger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5:22:00Z</dcterms:created>
  <dc:creator>anonymous</dc:creator>
  <dc:description/>
  <cp:keywords/>
  <dc:language>en-US</dc:language>
  <cp:lastModifiedBy>SDI 1137</cp:lastModifiedBy>
  <dcterms:modified xsi:type="dcterms:W3CDTF">2025-05-24T06: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d4b61dee74fdd8876414c9a669699</vt:lpwstr>
  </property>
</Properties>
</file>