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6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impact of cultural shock and integration process on internally displaced persons: A study on riverbank erosion induced displacements in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4"/>
        <w:gridCol w:w="9420"/>
        <w:gridCol w:w="6217"/>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research investigates the initial cultural shock of Internally Displaced Persons (IDPs) displaced by riverbank erosion in Tepakhola and Ambikapur of Faridpur Upazila, Bangladesh. </w:t>
            </w:r>
          </w:p>
          <w:p>
            <w:pPr>
              <w:pStyle w:val="Normal"/>
              <w:jc w:val="both"/>
              <w:rPr>
                <w:rFonts w:ascii="Arial" w:hAnsi="Arial" w:cs="Arial"/>
                <w:sz w:val="20"/>
                <w:szCs w:val="20"/>
              </w:rPr>
            </w:pPr>
            <w:r>
              <w:rPr>
                <w:rFonts w:cs="Arial" w:ascii="Arial" w:hAnsi="Arial"/>
                <w:sz w:val="20"/>
                <w:szCs w:val="20"/>
              </w:rPr>
              <w:t xml:space="preserve">The research also quantifies their level of social integration with host societies in four domains: socio-economic, cultural, political, and psychological. </w:t>
            </w:r>
          </w:p>
          <w:p>
            <w:pPr>
              <w:pStyle w:val="Normal"/>
              <w:jc w:val="both"/>
              <w:rPr>
                <w:rFonts w:ascii="Arial" w:hAnsi="Arial" w:cs="Arial"/>
                <w:sz w:val="20"/>
                <w:szCs w:val="20"/>
              </w:rPr>
            </w:pPr>
            <w:r>
              <w:rPr>
                <w:rFonts w:cs="Arial" w:ascii="Arial" w:hAnsi="Arial"/>
                <w:sz w:val="20"/>
                <w:szCs w:val="20"/>
              </w:rPr>
              <w:t>Using Fedorenko's Social Integration Model and mixed-methods research design, the study combines survey questionnaires and semi-structured interviews to discover current integration trends and challenges for these displaced households. </w:t>
            </w:r>
          </w:p>
          <w:p>
            <w:pPr>
              <w:pStyle w:val="Normal"/>
              <w:jc w:val="both"/>
              <w:rPr>
                <w:rFonts w:ascii="Arial" w:hAnsi="Arial" w:cs="Arial"/>
                <w:sz w:val="20"/>
                <w:szCs w:val="20"/>
                <w:lang w:val="en-GB"/>
              </w:rPr>
            </w:pPr>
            <w:r>
              <w:rPr>
                <w:rFonts w:cs="Arial" w:ascii="Arial" w:hAnsi="Arial"/>
                <w:sz w:val="20"/>
                <w:szCs w:val="20"/>
              </w:rPr>
              <w:t>The study provides a practical contribution to knowledge on social integration of Internally Displaced Persons (IDPs) due to riverbank erosion in Bangladesh.</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Slightly long and quite word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xploring the impact of cultural shock and integration process on internally displaced persons: Evidence from Riverbank Erosion in Bangladesh</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Abstract covered all the important aspects in terms of objectives, methodology and findings.</w:t>
            </w:r>
          </w:p>
          <w:p>
            <w:pPr>
              <w:pStyle w:val="Normal"/>
              <w:rPr>
                <w:rFonts w:ascii="Arial" w:hAnsi="Arial" w:cs="Arial"/>
                <w:sz w:val="20"/>
                <w:szCs w:val="20"/>
                <w:lang w:val="en-GB"/>
              </w:rPr>
            </w:pPr>
            <w:r>
              <w:rPr>
                <w:rFonts w:cs="Arial" w:ascii="Arial" w:hAnsi="Arial"/>
                <w:sz w:val="20"/>
                <w:szCs w:val="20"/>
                <w:lang w:val="en-GB"/>
              </w:rPr>
              <w:t xml:space="preserve">Need improvement in clarity and structure </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4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Problem statement gives a lot of helpful background information about riverbank erosion in Bangladesh. It explains how erosion happens and how it forces many people from their homes. This background information is helpful, but the focus of your study is not simply erosion. Instead, it addresses the culture shock and integration problems of people who have been displaced. These people are usually disoriented, stressed, and find it difficult to integrate into their host societies. This is the most important part of your study, but it does not emerge strongly in your writing. To make your problem statement stronger, you must condense the background and focus more on the problems displaced people face after they have migrated—specifically, how they adapt to a new society and culture. This will show why your study is important. Research objective can be included in part 1.0.</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The article explains that a mixed methods design was used, where both the quantitative and qualitative methods were used, but fails to adequately justify why this design was necessary for use in the research. It fails to explain how the use of both types of data adds value to the study and how it was the best choice available to measure the cultural shock and integration of the IDPs. In addition, the type of mixed method used—exploratory or explanatory—is not clearly defined.</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 xml:space="preserve">There is no clarity on the integration of quantitative and qualitative data within the paper. While the two approaches are mentioned (surveys and interviews) but, there is no discussion on how the two types of data were combined or used alongside each other to support the findings. It would be helpful to show how the qualitative data (interviews) supported or explained the survey results, or how the two datasets complemented each other.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The paper does not clearly indicate the study limitations or offer any recommendations for future studies.</w:t>
            </w:r>
          </w:p>
          <w:p>
            <w:pPr>
              <w:pStyle w:val="ListParagraph"/>
              <w:ind w:left="0" w:hanging="0"/>
              <w:rPr>
                <w:rFonts w:ascii="Arial" w:hAnsi="Arial" w:cs="Arial"/>
                <w:bCs/>
                <w:sz w:val="20"/>
                <w:szCs w:val="20"/>
              </w:rPr>
            </w:pPr>
            <w:r>
              <w:rPr>
                <w:rFonts w:cs="Arial" w:ascii="Arial" w:hAnsi="Arial"/>
                <w:bCs/>
                <w:sz w:val="20"/>
                <w:szCs w:val="20"/>
              </w:rPr>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4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would be preferable to include more real and practical data to confirm the findings, especially current statistics on displacement, integration into society, and climate migration in Bangladesh. It would also be preferable for the research to include more recent sources, particularly the past 3 to 5 years, to discuss the latest trends, research, and policy reactions to this topic.</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umerous grammar issues and some unclear phrases (e.g., "emotional attachment of native homestead"). Technical terms are not properly defined.</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Objectives can be rephrased to: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a): "To identify the challenges of cultural shock experienced by IDPs after displacement."</w:t>
            </w:r>
          </w:p>
          <w:p>
            <w:pPr>
              <w:pStyle w:val="NormalWeb"/>
              <w:spacing w:before="0" w:after="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b)  should state what factors (social, economic, psychological, etc.) are being referred to.</w:t>
            </w:r>
          </w:p>
          <w:p>
            <w:pPr>
              <w:pStyle w:val="NormalWeb"/>
              <w:spacing w:before="0" w:after="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c) To determine the level of social inclusion and acceptance of IDPs by the host community.</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198981156"/>
      <w:r>
        <w:rPr>
          <w:rFonts w:cs="Arial" w:ascii="Arial" w:hAnsi="Arial"/>
          <w:b/>
          <w:color w:val="000000"/>
          <w:sz w:val="20"/>
          <w:szCs w:val="20"/>
        </w:rPr>
        <w:t>Jayamalathi a/p Jayabalan, University Tunku Abdul Rahman, Malays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8:10:00Z</dcterms:created>
  <dc:creator>anonymous</dc:creator>
  <dc:description/>
  <cp:keywords/>
  <dc:language>en-US</dc:language>
  <cp:lastModifiedBy>SDI 1137</cp:lastModifiedBy>
  <dcterms:modified xsi:type="dcterms:W3CDTF">2025-05-24T06:42:00Z</dcterms:modified>
  <cp:revision>6</cp:revision>
  <dc:subject/>
  <dc:title/>
</cp:coreProperties>
</file>