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s’ Level of Awareness on Palaw’an Beliefs and Practices at Panitian, Sofronio Española, Palaw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10"/>
        <w:gridCol w:w="45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study investigated teachers’ level of awareness on Palaw’an beliefs and practices at Panitian, Sofronio Espanola, Palawan. The study focused on the teachers’ level of awareness concerning kinship, languages, livelihood, religious beliefs, tribal system, literary arts, musical instruments, and rituals. The study used a descriptive survey design. The study using a scientific method of investigation revealed that the majority of the respondents have a moderate and low level of awareness in most of Palaw’an beliefs and practices that require emphasis by educators, school administrators and teachers. </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n-GB"/>
              </w:rPr>
              <w:t>The title is suitable. However, I suggest that the country where the study was done should feature in the title. Again, the title would sound more academic if written like this:  ‘</w:t>
            </w:r>
            <w:r>
              <w:rPr>
                <w:rFonts w:cs="Arial" w:ascii="Arial" w:hAnsi="Arial"/>
                <w:bCs/>
                <w:sz w:val="20"/>
                <w:szCs w:val="20"/>
              </w:rPr>
              <w:t xml:space="preserve">Assessing Teachers’ Awareness of Palaw’an Indigenous Beliefs and Practices in Panitian, Sofronio Española, Palawan, Philippines" </w:t>
            </w:r>
          </w:p>
          <w:p>
            <w:pPr>
              <w:pStyle w:val="Normal"/>
              <w:rPr>
                <w:rFonts w:ascii="Arial" w:hAnsi="Arial" w:cs="Arial"/>
                <w:bCs/>
                <w:sz w:val="20"/>
                <w:szCs w:val="20"/>
              </w:rPr>
            </w:pPr>
            <w:r>
              <w:rPr>
                <w:rFonts w:cs="Arial" w:ascii="Arial" w:hAnsi="Arial"/>
                <w:bCs/>
                <w:sz w:val="20"/>
                <w:szCs w:val="20"/>
              </w:rPr>
              <w:t xml:space="preserve">"Awareness of" is more natural than "awareness on."  Use the preposition ‘in’ if  Panitian, Sofronio Espanola, Palawan is a town or a region. </w:t>
            </w:r>
          </w:p>
          <w:p>
            <w:pPr>
              <w:pStyle w:val="Normal"/>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I am not sure of the correct spelling of Palawan. Please verify the correct spelling and  be consistent in the spelling  all through the manuscript.</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The abstract can as well be written in a single paragraph without fragmentation into aim, method, result and so on.</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the research design needs to be explained and justified. The sample size was mentioned while the researcher was silent on the population from which the sample was selected.</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ut of the 11 cited works in the manuscript, only 9 were found in the references. Lobel (2013) and Survival International (n.d) are missing in the references. Brown and Copper (2011) was not cited in the text but found in the references. Following the APA format, the references should be arranged alphabetically. </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English quality is good. However, there are few typographical errors in the abstract. For example, the ‘study commenced’ not ‘the study was commenced’.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t will be better if the author can provide a brief conceptual and literature review in the introduction. I suggest that the research is guided by research questions. Also the research design should be explicitly stated and justified in the methodology. A study of this nature is supposed to provide some recommendations for the government, teachers, school administrators and other stakeholders based on the findings of the study.</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643967"/>
      <w:r>
        <w:rPr>
          <w:rFonts w:cs="Arial" w:ascii="Arial" w:hAnsi="Arial"/>
          <w:b/>
          <w:color w:val="000000"/>
          <w:sz w:val="20"/>
          <w:szCs w:val="20"/>
        </w:rPr>
        <w:t>Saheed Olanrewaju Jabaar, Northwest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09:02:00Z</dcterms:modified>
  <cp:revision>130</cp:revision>
  <dc:subject/>
  <dc:title/>
</cp:coreProperties>
</file>