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Level of Awareness on Palaw’an Beliefs and Practices at Panitian, Sofronio Española, Palaw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notable gap in the understanding of cultural awareness within educational settings. It offers valuable insights into teachers' awareness of Palaw'an beliefs and practices, a topic with significant implications for culturally responsive teaching. The study addresses a gap in the literature by concentrating on a specific indigenous group in the Philippines, contributing to a deeper understanding of cultural awareness in this context. The conclusions have the potential to enhance an informed appreciation of the difficulties and strengths of mainstreaming indigenous knowledge in the formal school system, especially in multicultural societies. This research can be replicated in other indigenous societies, potentially adding to the wider scientific debate on cultural competence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o briefly mention the significance of cultural awareness in education or the specific need for this study in the Palawan context. The author also may add about the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study appears to be generally scientifically correct in its approach. The research employs a quantitative method, utilizing descriptive statistics to analyze teachers' awareness of Palaw'an beliefs and practices. The research design is clearly articulated, outlining the use of a researcher-developed questionnaire that has undergone expert content validation. The sample size and selection process are well-documented, contributing to the overall transparency of the study.</w:t>
            </w:r>
          </w:p>
          <w:p>
            <w:pPr>
              <w:pStyle w:val="ListParagraph"/>
              <w:ind w:left="0" w:hanging="0"/>
              <w:rPr>
                <w:rFonts w:ascii="Arial" w:hAnsi="Arial" w:cs="Arial"/>
                <w:bCs/>
                <w:sz w:val="20"/>
                <w:szCs w:val="20"/>
                <w:lang w:val="en-GB"/>
              </w:rPr>
            </w:pPr>
            <w:r>
              <w:rPr>
                <w:rFonts w:cs="Arial" w:ascii="Arial" w:hAnsi="Arial"/>
                <w:bCs/>
                <w:sz w:val="20"/>
                <w:szCs w:val="20"/>
                <w:lang w:val="en-GB"/>
              </w:rPr>
              <w:t>To strengthen its theoretical foundation, the study could establish a more explicit connection to existing frameworks on cultural awareness, teacher education, or culturally responsive pedagogy. A more detailed discussion of its limitations would enhance the comprehensiveness of the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possible, include more studies focusing on indigenous education in the Philippines, specifically on the Palaw'an people. The author also may incorporate recent research on culturally responsive teaching, teacher training, and curriculum development in indigenous contexts. And e</w:t>
            </w:r>
            <w:r>
              <w:rPr>
                <w:rFonts w:cs="Arial" w:ascii="Arial" w:hAnsi="Arial"/>
                <w:bCs/>
                <w:sz w:val="20"/>
                <w:szCs w:val="20"/>
              </w:rPr>
              <w:t>xplore additional sources on the impact of teachers' cultural awareness on student outcomes, particularly for indigenous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good level of clarity and coherence, and the writing is largely free of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y I suggest that the author clearly define the term "indigenization" as it is used in the manuscript. This will provide a clearer understanding of the study's framework and its contribution to the broader discourse on indigenous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43863"/>
      <w:r>
        <w:rPr>
          <w:rFonts w:cs="Arial" w:ascii="Arial" w:hAnsi="Arial"/>
          <w:b/>
          <w:color w:val="000000"/>
          <w:sz w:val="20"/>
          <w:szCs w:val="20"/>
        </w:rPr>
        <w:t>Carl Kervin M. Sapungan,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09:00:00Z</dcterms:modified>
  <cp:revision>117</cp:revision>
  <dc:subject/>
  <dc:title/>
</cp:coreProperties>
</file>