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4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IENCES WITH ADAPTIVE TECHNOLOGY IN SPECIAL EDUCATION: OVERCOMING CHALLENGES AND ENHANCING STUDENT SUP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rPr>
              <w:t>The manuscript explores an important and timely issue in special education: the integration of adaptive technology to support diverse learning needs. The study’s qualitative approach and the development of the TYRISH framework add value to the scholarly community by offering practical insights and a structured model for addressing known barriers in adaptive technology implementation. This contribution is particularly relevant for educators, policymakers, and researchers working to improve inclusive education practices in under-resourced settings.</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rPr>
                <w:rFonts w:ascii="Arial" w:hAnsi="Arial" w:cs="Arial"/>
                <w:sz w:val="20"/>
                <w:szCs w:val="20"/>
                <w:lang w:val="en-GB"/>
              </w:rPr>
            </w:pPr>
            <w:r>
              <w:rPr>
                <w:rFonts w:cs="Arial" w:ascii="Arial" w:hAnsi="Arial"/>
                <w:sz w:val="20"/>
                <w:szCs w:val="20"/>
              </w:rPr>
              <w:t>This manuscript contributes meaningfully to the field of education by addressing a growing demand for effective use of technology in inclusive classrooms. The focus on the lived experiences of special education teachers provides practical insight into real-world challenges, which can inform policy, training, and curriculum development. The TYRISH framework proposed in the study could serve as a replicable model for other educational systems, particularly in low- and middle-income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suitable and clearly reflects the focus and findings of the manuscript. No change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lear, comprehensive, and effectively summarizes the study’s purpose, methodology, key findings, and implications. No major edits are needed. Optionally, the term “TYRISH framework” could be briefly defined in a phrase to clarify it for unfamiliar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It uses a well-structured qualitative methodology (phenomenology), clearly outlines the data collection and analysis processes, and provides credible findings. The TYRISH framework is logically developed based on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MY"/>
              </w:rPr>
            </w:pPr>
            <w:r>
              <w:rPr>
                <w:rFonts w:cs="Arial" w:ascii="Arial" w:hAnsi="Arial"/>
                <w:bCs/>
                <w:sz w:val="20"/>
                <w:szCs w:val="20"/>
                <w:lang w:val="en-MY"/>
              </w:rPr>
              <w:t>The references are mostly sufficient and include a mix of recent and foundational sources. However, more peer-reviewed sources from the last 3 years (2022–2024) could further strengthen the literature review. Suggested addition:</w:t>
            </w:r>
          </w:p>
          <w:p>
            <w:pPr>
              <w:pStyle w:val="ListParagraph"/>
              <w:numPr>
                <w:ilvl w:val="0"/>
                <w:numId w:val="2"/>
              </w:numPr>
              <w:rPr/>
            </w:pPr>
            <w:r>
              <w:rPr>
                <w:rFonts w:cs="Arial" w:ascii="Arial" w:hAnsi="Arial"/>
                <w:bCs/>
                <w:sz w:val="20"/>
                <w:szCs w:val="20"/>
                <w:lang w:val="en-MY"/>
              </w:rPr>
              <w:t xml:space="preserve">Al-Azawei, A., Serenelli, F., &amp; Lundqvist, K. (2022). </w:t>
            </w:r>
            <w:r>
              <w:rPr>
                <w:rFonts w:cs="Arial" w:ascii="Arial" w:hAnsi="Arial"/>
                <w:bCs/>
                <w:i/>
                <w:iCs/>
                <w:sz w:val="20"/>
                <w:szCs w:val="20"/>
                <w:lang w:val="en-MY"/>
              </w:rPr>
              <w:t>Universal design for learning (UDL): A content analysis of peer-reviewed journal papers from 2012 to 2022.</w:t>
            </w:r>
            <w:r>
              <w:rPr>
                <w:rFonts w:cs="Arial" w:ascii="Arial" w:hAnsi="Arial"/>
                <w:bCs/>
                <w:sz w:val="20"/>
                <w:szCs w:val="20"/>
                <w:lang w:val="en-MY"/>
              </w:rPr>
              <w:t xml:space="preserve"> International Journal of Educational Technology in Higher Educ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mostly clear and appropriate for scholarly communication, though a final round of proofreading is recommended to correct some minor grammatical errors and stylistic inconsistenc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Overall, this is a thoughtful and well-organized manuscript that contributes original insights to the discourse on inclusive education and assistive technology. The TYRISH framework offers practical value, and with minor edits for clarity and grammar, the paper is suitable for publication.</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sz w:val="20"/>
                <w:szCs w:val="20"/>
                <w:lang w:val="en-MY"/>
              </w:rPr>
            </w:pPr>
            <w:r>
              <w:rPr>
                <w:rFonts w:cs="Arial" w:ascii="Arial" w:hAnsi="Arial"/>
                <w:sz w:val="20"/>
                <w:szCs w:val="20"/>
                <w:lang w:val="en-MY"/>
              </w:rPr>
              <w:t>Reason: The manuscript is strong in methodology, relevance, and contribution but could benefit from minor language edits and slightly expanded literature referencing.</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924050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9240505"/>
      <w:bookmarkStart w:id="8" w:name="_Hlk199240505"/>
      <w:bookmarkEnd w:id="8"/>
    </w:p>
    <w:p>
      <w:pPr>
        <w:pStyle w:val="Normal"/>
        <w:rPr>
          <w:rFonts w:ascii="Arial" w:hAnsi="Arial" w:cs="Arial"/>
          <w:b/>
          <w:b/>
          <w:sz w:val="20"/>
          <w:szCs w:val="20"/>
        </w:rPr>
      </w:pPr>
      <w:bookmarkStart w:id="9" w:name="_Hlk199240589"/>
      <w:bookmarkEnd w:id="9"/>
      <w:r>
        <w:rPr>
          <w:rFonts w:cs="Arial" w:ascii="Arial" w:hAnsi="Arial"/>
          <w:b/>
          <w:sz w:val="20"/>
          <w:szCs w:val="20"/>
        </w:rPr>
        <w:t>Muhammad Asyraf Mohd Bakri, Universiti Sains Malaysia, Malay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99240589"/>
      <w:bookmarkStart w:id="13" w:name="_Hlk170903434"/>
      <w:bookmarkStart w:id="14" w:name="_Hlk171324449"/>
      <w:bookmarkStart w:id="15" w:name="_Hlk199240589"/>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6:46:00Z</dcterms:modified>
  <cp:revision>117</cp:revision>
  <dc:subject/>
  <dc:title/>
</cp:coreProperties>
</file>