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62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Listening Comprehension Through Podcas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investigates a basic problem, listening skill as a neglected macro skill in English language learning. Also, it addresses the potential of using podcasts as a pedagogical tool in a setting where listening skills are regularly under-represented – particularly in the context of the author. This study contributes to the literature surrounding English language teaching and learning with insights about the potential of technology-integrated teaching to bridge skills gaps and provides evidence-based support for improving English teaching practice particularly in resource-limited educational contex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3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For greater clarity and specificity, the following revised title may be more appropriate: Podcast-Based Learning as a Strategy for Improving English Listening Skil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No revisions are needed; the abstract is comprehensive and includes all the essential ele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methodologically robust and scientifically vali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y are appropriate, sufficient, and include recent sour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quality of the English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Cs/>
                <w:sz w:val="20"/>
                <w:szCs w:val="20"/>
                <w:lang w:val="en-GB"/>
              </w:rPr>
            </w:pPr>
            <w:r>
              <w:rPr>
                <w:rFonts w:cs="Arial" w:ascii="Arial" w:hAnsi="Arial"/>
                <w:bCs/>
                <w:sz w:val="20"/>
                <w:szCs w:val="20"/>
              </w:rPr>
              <w:t xml:space="preserve">In the abstract, the author mentioned that that listening comprehension has been a neglected macro skill. That is quite general. The author should try to be more specific about this claim and contextualize it so that the study can be more clearly defined. </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rPr>
              <w:t xml:space="preserve">There are some spelling and terminology issues: There are some spelling inconsistencies that need to be corrected. In particular, the terms " post-test" and " pre-test" should be written correctly ( at some points the author uses the terms " posttest" and " pretest" that need to be corrected for consistency ). Also, the use of " this ": in the introduction the word " this " is used without providing the antecedent to it which makes the sentence difficult to follow. The word " this " is quite informal in academic writing and should be replaced by a more specific reference. </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rPr>
              <w:t xml:space="preserve">Typing Errors: There are a few typing errors to correct, for example in paragraph 2 and in paragraph 4 “Nevertheless, Nation and Newton (2009, as cited in Alda et al., 2022) asserted that listening, in comparison to other macro skills, is frequently overlooked and least </w:t>
            </w:r>
            <w:r>
              <w:rPr>
                <w:rFonts w:cs="Arial" w:ascii="Arial" w:hAnsi="Arial"/>
                <w:b/>
                <w:sz w:val="20"/>
                <w:szCs w:val="20"/>
              </w:rPr>
              <w:t>2</w:t>
            </w:r>
            <w:r>
              <w:rPr>
                <w:rFonts w:cs="Arial" w:ascii="Arial" w:hAnsi="Arial"/>
                <w:bCs/>
                <w:sz w:val="20"/>
                <w:szCs w:val="20"/>
              </w:rPr>
              <w:t xml:space="preserve"> understood.” “This becomes a primary concern in secondary education in the Philippines which </w:t>
            </w:r>
            <w:r>
              <w:rPr>
                <w:rFonts w:cs="Arial" w:ascii="Arial" w:hAnsi="Arial"/>
                <w:b/>
                <w:sz w:val="20"/>
                <w:szCs w:val="20"/>
              </w:rPr>
              <w:t>3</w:t>
            </w:r>
            <w:r>
              <w:rPr>
                <w:rFonts w:cs="Arial" w:ascii="Arial" w:hAnsi="Arial"/>
                <w:bCs/>
                <w:sz w:val="20"/>
                <w:szCs w:val="20"/>
              </w:rPr>
              <w:t xml:space="preserve"> frequently neglects the cultivation of listening abilities, deeming them less significant within the curriculum.”</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rPr>
              <w:t xml:space="preserve">Results Section: In the results section, just before section 3. 3, the final sentence needs to be supported by references. Actually, here are many references in the manuscript so the author should cite sources to support this statement. </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rPr>
              <w:t>In the conclusion the author must include a sentence addressing the study’s objectiv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8033563"/>
      <w:bookmarkEnd w:id="6"/>
      <w:r>
        <w:rPr>
          <w:rFonts w:cs="Arial" w:ascii="Arial" w:hAnsi="Arial"/>
          <w:b/>
          <w:color w:val="000000"/>
          <w:sz w:val="20"/>
          <w:szCs w:val="20"/>
        </w:rPr>
        <w:t>Amani Bouzayenne, Higher Institute of Languages of Gabes, Tunisia</w:t>
      </w:r>
    </w:p>
    <w:p>
      <w:pPr>
        <w:pStyle w:val="Normal"/>
        <w:rPr>
          <w:rFonts w:ascii="Arial" w:hAnsi="Arial" w:cs="Arial"/>
          <w:b/>
          <w:b/>
          <w:sz w:val="20"/>
          <w:szCs w:val="20"/>
        </w:rPr>
      </w:pPr>
      <w:r>
        <w:rPr>
          <w:rFonts w:cs="Arial" w:ascii="Arial" w:hAnsi="Arial"/>
          <w:b/>
          <w:sz w:val="20"/>
          <w:szCs w:val="20"/>
        </w:rPr>
      </w:r>
      <w:bookmarkStart w:id="7" w:name="_Hlk198033563"/>
      <w:bookmarkStart w:id="8" w:name="_Hlk198033563"/>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Arial Unicode MS;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13T07:29:00Z</dcterms:modified>
  <cp:revision>119</cp:revision>
  <dc:subject/>
  <dc:title/>
</cp:coreProperties>
</file>