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Spacing"/>
              <w:snapToGrid w:val="false"/>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Data Governance: An Analysis of One Data Indonesia Policy Implementation in Pohuwato District,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offers significant value to the scientific community by addressing a critical gap in empirical research on the localized implementation of national data governance policies. By focusing on Pohuwato District, it provides a micro-level analysis of how the One Data Indonesia initiative translates into practice, revealing the structural, technological, and human resource challenges that often go unnoticed in national evaluations. The study enriches the broader discourse on digital government and public sector innovation by offering comparative insights with global best practices, such as those in Estonia and Singapore. Its findings can inform future policy design, capacity-building strategies, and cross-sectoral data integration frameworks within developing country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current title, </w:t>
            </w:r>
            <w:r>
              <w:rPr>
                <w:rFonts w:cs="Arial" w:ascii="Arial" w:hAnsi="Arial"/>
                <w:i/>
                <w:iCs/>
                <w:sz w:val="20"/>
                <w:szCs w:val="20"/>
              </w:rPr>
              <w:t>"Integrated Data Governance: An Analysis of One Data Indonesia Policy Implementation in Pohuwato District, Indonesia,"</w:t>
            </w:r>
            <w:r>
              <w:rPr>
                <w:rFonts w:cs="Arial" w:ascii="Arial" w:hAnsi="Arial"/>
                <w:sz w:val="20"/>
                <w:szCs w:val="20"/>
              </w:rPr>
              <w:t xml:space="preserve"> is informative and clearly reflects the main focu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provides a solid overview of the article by outlining the background, objective, methodology, key findings, and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generally scientifically correct, as it demonstrates a sound understanding of data governance principles, policy implementation theory, and qualitative research methodology. The authors correctly reference relevant conceptual frameworks (e.g., Edward III’s model of policy implementation), cite comparative examples from best international practices, and apply a suitable case study method to examine a real-world policy iss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a moderate number of relevant and credible references, many of which are appropriate for the topic of digital governance, policy implementation, and data interoperability. Key sources such as Edward III’s policy implementation theory, case examples from Estonia, Singapore, and Finland, and references to One Data Indonesia literature are comme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demonstrates a reasonable grasp of academic English and maintains a formal tone throughout, which is appropriate for scholarly communication. However, the language quality requires improvement to meet the standards expected in international peer-reviewed journals. Several issues affect clarity, coherence, and overall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manuscript addresses an important and timely topic that bridges the domains of public policy, digital governance, and regional development. Its focus on the One Data Indonesia (SDI) policy and its practical implementation in Pohuwato District provides valuable insights into how national digital initiatives are translated at the local level; a perspective often missing in centralized evaluations. The case study approach is appropriate and adds contextual richness, particularly in identifying practical barriers such as sectoral silos, weak interoperability, and low village-level engagement.</w:t>
            </w:r>
          </w:p>
          <w:p>
            <w:pPr>
              <w:pStyle w:val="NormalWeb"/>
              <w:spacing w:before="0" w:after="0"/>
              <w:rPr>
                <w:rFonts w:ascii="Arial" w:hAnsi="Arial" w:cs="Arial"/>
                <w:bCs/>
                <w:sz w:val="20"/>
                <w:szCs w:val="20"/>
              </w:rPr>
            </w:pPr>
            <w:r>
              <w:rPr>
                <w:rFonts w:cs="Arial" w:ascii="Arial" w:hAnsi="Arial"/>
                <w:bCs/>
                <w:sz w:val="20"/>
                <w:szCs w:val="20"/>
              </w:rPr>
              <w:t>To enhance its academic contribution, the authors are encouraged to deepen their theoretical framing, expand their methodological transparency, and improve the consistency and clarity of language. Additionally, greater integration of recent and comparative literature would enrich the discussion and allow for stronger policy generalizations.</w:t>
            </w:r>
          </w:p>
          <w:p>
            <w:pPr>
              <w:pStyle w:val="NormalWeb"/>
              <w:spacing w:before="0" w:after="0"/>
              <w:rPr>
                <w:rFonts w:ascii="Arial" w:hAnsi="Arial" w:cs="Arial"/>
                <w:bCs/>
                <w:sz w:val="20"/>
                <w:szCs w:val="20"/>
              </w:rPr>
            </w:pPr>
            <w:r>
              <w:rPr>
                <w:rFonts w:cs="Arial" w:ascii="Arial" w:hAnsi="Arial"/>
                <w:bCs/>
                <w:sz w:val="20"/>
                <w:szCs w:val="20"/>
              </w:rPr>
              <w:t xml:space="preserve">Overall, the paper has strong potential to contribute meaningfully to discourses on integrated data governance and digital policy implementation in developing contexts, provided that the suggested revisions are carefully addressed. But the word counts 3091, if able to increase then will be more resourceful and clearer to understand more. Suggesting increasing the word counts of more than 3500 - 6000 word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7774544"/>
      <w:bookmarkEnd w:id="6"/>
      <w:r>
        <w:rPr>
          <w:rFonts w:cs="Arial" w:ascii="Arial" w:hAnsi="Arial"/>
          <w:b/>
          <w:color w:val="000000"/>
          <w:sz w:val="20"/>
          <w:szCs w:val="20"/>
        </w:rPr>
        <w:t>Rakibul Hasan Chowdhury, International Institute of Business Analysis, USA</w:t>
      </w:r>
    </w:p>
    <w:p>
      <w:pPr>
        <w:pStyle w:val="Normal"/>
        <w:rPr>
          <w:rFonts w:ascii="Arial" w:hAnsi="Arial" w:cs="Arial"/>
          <w:b/>
          <w:b/>
          <w:sz w:val="20"/>
          <w:szCs w:val="20"/>
        </w:rPr>
      </w:pPr>
      <w:r>
        <w:rPr>
          <w:rFonts w:cs="Arial" w:ascii="Arial" w:hAnsi="Arial"/>
          <w:b/>
          <w:sz w:val="20"/>
          <w:szCs w:val="20"/>
        </w:rPr>
      </w:r>
      <w:bookmarkStart w:id="7" w:name="_Hlk197774544"/>
      <w:bookmarkStart w:id="8" w:name="_Hlk19777454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10T07:32:00Z</dcterms:modified>
  <cp:revision>120</cp:revision>
  <dc:subject/>
  <dc:title/>
</cp:coreProperties>
</file>