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2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ed Data Governance: An Analysis of One Data Indonesia Policy Implementation in Pohuwato District,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Although the topic is interesting but needs little improvement in the manuscript write Methodology instead of Research Methods.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rite reference in accordance with APA 7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edition referenc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icle suitable and can published after making some given necessary additions and revi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7774477"/>
      <w:bookmarkEnd w:id="6"/>
      <w:r>
        <w:rPr>
          <w:rFonts w:cs="Arial" w:ascii="Arial" w:hAnsi="Arial"/>
          <w:b/>
          <w:color w:val="000000"/>
          <w:sz w:val="20"/>
          <w:szCs w:val="20"/>
        </w:rPr>
        <w:t>Harihara Nag, College Of Teacher Education, Maa Manikeshwari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7774477"/>
      <w:bookmarkStart w:id="8" w:name="_Hlk19777447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24:00Z</dcterms:created>
  <dc:creator>anonymous</dc:creator>
  <dc:description/>
  <cp:keywords/>
  <dc:language>en-US</dc:language>
  <cp:lastModifiedBy>SDI 1137</cp:lastModifiedBy>
  <dcterms:modified xsi:type="dcterms:W3CDTF">2025-05-10T07:31:00Z</dcterms:modified>
  <cp:revision>8</cp:revision>
  <dc:subject/>
  <dc:title/>
</cp:coreProperties>
</file>