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ower of Reinforcement: Evaluating Its Impact on Behavioral Cha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ea of study is important especially on behaviour change in times when corporal punishment is out dated.  It’s a good evidence based guide to educators on behaviour regulation especially in basic education lev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luating The Power of Reinforcement on Behavioral Change among Students in Primary Schools Case of ……………………………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oid describing data like this. It can be misleading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+34%). (+32%), (+36%), (+27%), (+33%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oid the + sig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bjective 1.1.1 talks about four months while objective 1.1.2 talks about four week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AL intext citation are not on referenc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examp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eck and Legget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zin, 2019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per, Greene, &amp; Nisbett, 197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prefer the Author to  adopt APA style in formatting, phrases and referenc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covers and important aspect of knowledge which may brings more insight on behaviour regulation especially among school going childr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288556"/>
      <w:bookmarkEnd w:id="6"/>
      <w:r>
        <w:rPr>
          <w:rFonts w:cs="Arial" w:ascii="Arial" w:hAnsi="Arial"/>
          <w:b/>
          <w:color w:val="000000"/>
          <w:sz w:val="20"/>
          <w:szCs w:val="20"/>
        </w:rPr>
        <w:t>Peter Muchemi, Bomet University College, Ken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288556"/>
      <w:bookmarkStart w:id="8" w:name="_Hlk19828855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1:00Z</dcterms:created>
  <dc:creator>anonymous</dc:creator>
  <dc:description/>
  <cp:keywords/>
  <dc:language>en-US</dc:language>
  <cp:lastModifiedBy>SDI 1137</cp:lastModifiedBy>
  <dcterms:modified xsi:type="dcterms:W3CDTF">2025-05-16T06:19:00Z</dcterms:modified>
  <cp:revision>20</cp:revision>
  <dc:subject/>
  <dc:title/>
</cp:coreProperties>
</file>