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Management System Integrate Local Wisdom for Enhanced Chemistry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This article is very current because it examines the Learning Management System (LSM) based on local wisdom in the context of the independent curriculum. a very current topic in Indones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The article title is 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Abstract writing is not standard with scientific structure in general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lang w:val="id-ID"/>
              </w:rPr>
            </w:pPr>
            <w:r>
              <w:rPr>
                <w:rFonts w:cs="Arial" w:ascii="Arial" w:hAnsi="Arial"/>
                <w:b w:val="false"/>
                <w:lang w:val="id-ID"/>
              </w:rPr>
              <w:t>Need for adjustment between results and conclus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The manuscript is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References are adequate and up to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he grammar used is still wea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eed to improve the abstract structure, then grammar needs to be improved, and strengthen the relationship between research findings and conclu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onsistent in the use of ter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he introduction needs to emphasize the problem of developing LMS based on local wisd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so explain what the current LMS problems are, why local wisdom-based is need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 the Method, the validity and reliability of the instrument, the procedure (in short, operationalize the method used) need to be detai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he conclusion needs to state that LMS based on local wisdom is indeed effective in all domains. And emphasize that the affective domain is the highe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revision is needed to be publish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d-ID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id-ID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id-ID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mdanil Mubarok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gatta Islamic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4T08:33:00Z</dcterms:modified>
  <cp:revision>164</cp:revision>
  <dc:subject/>
  <dc:title/>
</cp:coreProperties>
</file>