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57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Management System Integrate Local Wisdom for Enhanced Chemistry Lear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14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of utmost important because it will help students who live in remote areas to better understand and appreciate chemistr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ill enhance the abilities of students with poor foundation in chemistry learn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ractical example used here will assist students to accept chemistry and better understand chemistry learning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could be changed as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tegrating Local Wisdom into Chemistry Education through Learning Management System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aims should be changed to ai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so, the use of punctuation marks are very important therefore should be used where necessary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 because of the impact of knowledge through new discoveri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some references (2006, 200, and 2009) could be updat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st few observation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er should italicize et a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er should read through again to correct all typographical errors such as, 194th (which is supposed to be 19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use of either Figure or Fig should be consistent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ure place above the same way table is placed should be looked into as wel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words in the organogram or blocks used are missing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ristianah Chinenye Aniob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midele Olumilua University of Education, Science and Technolog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14T08:34:00Z</dcterms:modified>
  <cp:revision>156</cp:revision>
  <dc:subject/>
  <dc:title/>
</cp:coreProperties>
</file>