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5767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earning Management System Integrate Local Wisdom for Enhanced Chemistry Learning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  <w:lang w:val="id-ID" w:eastAsia="en-US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  <w:lang w:val="id-ID" w:eastAsia="en-US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necessary to describe the integration between local wisdom (tape) and chemistry lessons in the background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background is more dominant in technology issues while local wisdom issues that are rarely integrated into learning are still not visible in the background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cep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MS Gothic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MS Gothic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MS Gothic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MS Gothic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1:00Z</dcterms:created>
  <dc:creator>anonymous</dc:creator>
  <dc:description/>
  <cp:keywords/>
  <dc:language>en-US</dc:language>
  <cp:lastModifiedBy>Axioo</cp:lastModifiedBy>
  <dcterms:modified xsi:type="dcterms:W3CDTF">2025-05-15T09:20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