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Thngthng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ngthng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576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ngthng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Management System Integrate Local Wisdom for Enhanced Chemistry Learning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hngthng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been improved significantly, compared to the previous version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hngthng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hngthng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Thngthng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gthng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gthng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gthng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Thngthng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Thngthng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hngthng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Thngthng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Thngthng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Thngthng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gthng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hngmcinhcuaoanvn">
    <w:name w:val="Phông mặc định của đoạn văn"/>
    <w:qFormat/>
    <w:rPr/>
  </w:style>
  <w:style w:type="character" w:styleId="U2Char">
    <w:name w:val="Đầu đề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U4Char">
    <w:name w:val="Đầu đề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ThnVnbanChar">
    <w:name w:val="Thân Văn bản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Duytlai">
    <w:name w:val="Duyệt lạ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1:00Z</dcterms:created>
  <dc:creator>anonymous</dc:creator>
  <dc:description/>
  <cp:keywords/>
  <dc:language>en-US</dc:language>
  <cp:lastModifiedBy>Lam H.Nguyen</cp:lastModifiedBy>
  <dcterms:modified xsi:type="dcterms:W3CDTF">2025-05-17T20:4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