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3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HILD’S RIGHTS IN NIGERIA: IMPLICATION ON RIGHTS’ ATTAINMENT AND EDUCATION ACHIE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important for evaluating of child right at Nigeria and output show clear message for child edu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v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ctually, this manuscript present social problem at Nigeria. Regarding social science view point , scientifically correc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 already mentio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perfect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ite goo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: Accetab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sib Bin Latif, Putra Business School, Malay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6:00Z</dcterms:created>
  <dc:creator>anonymous</dc:creator>
  <dc:description/>
  <cp:keywords/>
  <dc:language>en-US</dc:language>
  <cp:lastModifiedBy>Editor-28</cp:lastModifiedBy>
  <dcterms:modified xsi:type="dcterms:W3CDTF">2025-05-01T12:31:00Z</dcterms:modified>
  <cp:revision>5</cp:revision>
  <dc:subject/>
  <dc:title/>
</cp:coreProperties>
</file>