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CHILD’S RIGHTS IN NIGERIA: IMPLICATION ON RIGHTS’ ATTAINMENT AND EDUCATION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e article </w:t>
            </w:r>
            <w:r>
              <w:rPr>
                <w:rFonts w:cs="Arial" w:ascii="Arial" w:hAnsi="Arial"/>
                <w:b/>
                <w:bCs/>
                <w:i/>
                <w:iCs/>
                <w:sz w:val="20"/>
                <w:szCs w:val="20"/>
              </w:rPr>
              <w:t>"Evaluating Child’s Rights in Nigeria: Implication on Rights’ Attainment and Education Achievement"</w:t>
            </w:r>
            <w:r>
              <w:rPr>
                <w:rFonts w:cs="Arial" w:ascii="Arial" w:hAnsi="Arial"/>
                <w:b/>
                <w:bCs/>
                <w:sz w:val="20"/>
                <w:szCs w:val="20"/>
              </w:rPr>
              <w:t xml:space="preserve"> makes a significant contribution to the academic community by critically examining the implementation of children's rights within Nigeria’s socio-legal context. It offers valuable insights into how the violation of these rights directly impacts educational attainment, which is fundamental to sustainable development. This study provides both empirical and theoretical foundations for more responsive child protection policies. Consequently, it enriches academic literature and serves as an important reference for researchers, policymakers, and practitioners in the fields of child rights and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D"/>
              </w:rPr>
            </w:pPr>
            <w:r>
              <w:rPr>
                <w:rFonts w:cs="Arial" w:ascii="Arial" w:hAnsi="Arial"/>
                <w:b/>
                <w:bCs/>
                <w:sz w:val="20"/>
                <w:szCs w:val="20"/>
                <w:lang w:val="en"/>
              </w:rPr>
              <w:t>Yes, it is comprehensive. However, in terms of academic English structure, clarity, and coherence, it can still be improved to be more in line with international scientific publication standard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
              </w:rPr>
              <w:t>Lack of references, need to add references, minimum 40 references with more in reputable international journal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ID"/>
              </w:rPr>
            </w:pPr>
            <w:r>
              <w:rPr>
                <w:rFonts w:cs="Arial" w:ascii="Arial" w:hAnsi="Arial"/>
                <w:b/>
                <w:sz w:val="20"/>
                <w:szCs w:val="20"/>
                <w:lang w:val="en-GB"/>
              </w:rPr>
              <w:t>Overall, this paper is publishable, but minor revis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Sriono, Universitas Labuhanbatu,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2:30:00Z</dcterms:modified>
  <cp:revision>120</cp:revision>
  <dc:subject/>
  <dc:title/>
</cp:coreProperties>
</file>