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53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CHILD’S RIGHTS IN NIGERIA: IMPLICATION ON RIGHTS’ ATTAINMENT AND EDUCATION ACHIEV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article provides robust information on the evaluation of children’s rights in Nigeria. The recommendations offered in this article are pivotal for the policymaker to develop a suitable policy for the children in Nigeria. It further unveils the importance of understanding cultural and social elements that might impede the progress of the improvement of children's rights. The article also suggests that the issue of children's rights in Nigeria is multifaceted and requires the cooperation of many stakehold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Change “Implication” (Singular) to “ Implications” (Plur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It includes all the important elements such as the introduction, objective, research method, and conclusion. However, I would like to suggest that the author adds a sentence explaining the impact of the article on the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as the author used suitable research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from the latest articles or sources, in which the majority of the references are at least from the last 7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needs further improvement. I would like to suggest that the article to be proofread by a certified proofrea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MY" w:eastAsia="en-MY"/>
              </w:rPr>
            </w:pPr>
            <w:r>
              <w:rPr>
                <w:rFonts w:cs="Arial" w:ascii="Arial" w:hAnsi="Arial"/>
                <w:bCs/>
                <w:sz w:val="20"/>
                <w:szCs w:val="20"/>
                <w:lang w:val="en-GB"/>
              </w:rPr>
              <w:t>Suggestion to combine the subtopics of “Who is A Child?”, “The Child Rights”, and “The Child’s Right Acts” under one subtopic named “</w:t>
            </w:r>
            <w:r>
              <w:rPr>
                <w:rStyle w:val="StrongEmphasis"/>
                <w:rFonts w:eastAsia="Arial Unicode MS" w:cs="Arial" w:ascii="Arial" w:hAnsi="Arial"/>
                <w:b w:val="false"/>
                <w:bCs w:val="false"/>
                <w:sz w:val="20"/>
                <w:szCs w:val="20"/>
              </w:rPr>
              <w:t>Understanding the Legal and Conceptual Foundations of Children’s Rights in Nigeria" or any similar na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MY"/>
              </w:rPr>
            </w:pPr>
            <w:r>
              <w:rPr>
                <w:rFonts w:cs="Arial" w:ascii="Arial" w:hAnsi="Arial"/>
                <w:sz w:val="20"/>
                <w:szCs w:val="20"/>
                <w:lang w:val="en-GB" w:eastAsia="en-MY"/>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Juliyana Junaidi, Universiti Sains Islam Malaysia, Malay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12:3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e4f2fe36291d5bc6b773bae086384e5936261c9d38c11a3b25a139ca951dad</vt:lpwstr>
  </property>
</Properties>
</file>