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ng the Effect of Teacher -generated Corrective Feedback versus AI-generated Corrective Feedback on Essay Writing Skills of Iranian Intermediate EFL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11110"/>
        <w:gridCol w:w="45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317" w:hanging="0"/>
              <w:rPr>
                <w:rFonts w:ascii="Arial" w:hAnsi="Arial" w:cs="Arial"/>
                <w:sz w:val="20"/>
                <w:szCs w:val="20"/>
                <w:lang w:val="en-GB"/>
              </w:rPr>
            </w:pPr>
            <w:r>
              <w:rPr>
                <w:rFonts w:cs="Arial" w:ascii="Arial" w:hAnsi="Arial"/>
                <w:sz w:val="20"/>
                <w:szCs w:val="20"/>
                <w:lang w:val="en-GB"/>
              </w:rPr>
              <w:t>This manuscript is timely and relevant, especially in the era where artificial intelligence tools become more widespread in language classrooms. It addresses the urgent need to compare human and AI-generated corrective feedback in the EFL context, which is an under-researched area. The study provide empirical evidence that AI feedback can be more effective than traditional feedback in enhancing writing skills, particularly in environments with limited teaching resources. This is an important contribution for researchers and practitioners interested in integrating AI tools into teaching.</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sz w:val="20"/>
                <w:szCs w:val="20"/>
                <w:lang w:val="en-GB"/>
              </w:rPr>
            </w:pPr>
            <w:r>
              <w:rPr>
                <w:rFonts w:cs="Arial" w:ascii="Arial" w:hAnsi="Arial"/>
                <w:sz w:val="20"/>
                <w:szCs w:val="20"/>
                <w:lang w:val="en-GB"/>
              </w:rPr>
              <w:t>The current title is clear and appropriate. However, it could be improved for more clarity and brevity. Suggested alternative:</w:t>
            </w:r>
          </w:p>
          <w:p>
            <w:pPr>
              <w:pStyle w:val="Normal"/>
              <w:ind w:left="317"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mparing AI and Teacher Corrective Feedback on Iranian EFL Learners’ Essay Writing”</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sz w:val="20"/>
                <w:szCs w:val="20"/>
                <w:lang w:val="en-GB"/>
              </w:rPr>
            </w:pPr>
            <w:r>
              <w:rPr>
                <w:rFonts w:cs="Arial" w:ascii="Arial" w:hAnsi="Arial"/>
                <w:sz w:val="20"/>
                <w:szCs w:val="20"/>
                <w:lang w:val="en-GB"/>
              </w:rPr>
              <w:t>The abstract provides a general overview of the study and includes the purpose, method, results, and conclusion. It is mostly comprehensive, but I suggest adding a sentence to clarify the significance of the findings for future teaching practices. Also, the sentence “AI tools can serve as a reliable and efficient alternative in writing instruction” should be followed by limitations or contexts where it may not be effective.</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317" w:hanging="0"/>
              <w:rPr>
                <w:rFonts w:ascii="Arial" w:hAnsi="Arial" w:cs="Arial"/>
                <w:sz w:val="20"/>
                <w:szCs w:val="20"/>
                <w:lang w:val="en-GB"/>
              </w:rPr>
            </w:pPr>
            <w:r>
              <w:rPr>
                <w:rFonts w:cs="Arial" w:ascii="Arial" w:hAnsi="Arial"/>
                <w:sz w:val="20"/>
                <w:szCs w:val="20"/>
                <w:lang w:val="en-GB"/>
              </w:rPr>
              <w:t>The manuscript is scientifically valid and presents sound methodology and analysis. Using IELTS-based writing tasks and the 6+1 Traits Writing Rubric is appropriate. Data analysis was done correctly with a t-test and correlation coefficient for inter-rater reliability. However, some parts of the methodology section are repetitive and could be more concise. Also, some procedural steps were described in the future tense, which is better to be in the past tense.</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317" w:hanging="0"/>
              <w:rPr>
                <w:rFonts w:ascii="Arial" w:hAnsi="Arial" w:cs="Arial"/>
                <w:sz w:val="20"/>
                <w:szCs w:val="20"/>
                <w:lang w:val="en-GB"/>
              </w:rPr>
            </w:pPr>
            <w:r>
              <w:rPr>
                <w:rFonts w:cs="Arial" w:ascii="Arial" w:hAnsi="Arial"/>
                <w:sz w:val="20"/>
                <w:szCs w:val="20"/>
                <w:lang w:val="en-GB"/>
              </w:rPr>
              <w:t>The references are sufficient and mostly recent, especially those from 2023–2024, which is appropriate for AI-related studies. Still, a few more references from the Southeast Asian or MENA region would add more contextual richness, particularly about the perception of AI in an educational context. Authors might consider adding more theoretical framing, maybe with reference to feedback literacy or the technology acceptance model (TAM).</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sz w:val="20"/>
                <w:szCs w:val="20"/>
                <w:lang w:val="en-GB"/>
              </w:rPr>
            </w:pPr>
            <w:r>
              <w:rPr>
                <w:rFonts w:cs="Arial" w:ascii="Arial" w:hAnsi="Arial"/>
                <w:sz w:val="20"/>
                <w:szCs w:val="20"/>
                <w:lang w:val="en-GB"/>
              </w:rPr>
              <w:t xml:space="preserve">The English is understandable and academic in tone, but there are many grammatical errors and awkward phrases. For example, “students learned how to </w:t>
            </w:r>
            <w:r>
              <w:rPr>
                <w:rFonts w:cs="Arial" w:ascii="Arial" w:hAnsi="Arial"/>
                <w:i/>
                <w:iCs/>
                <w:sz w:val="20"/>
                <w:szCs w:val="20"/>
                <w:u w:val="single"/>
                <w:lang w:val="en-GB"/>
              </w:rPr>
              <w:t>received</w:t>
            </w:r>
            <w:r>
              <w:rPr>
                <w:rFonts w:cs="Arial" w:ascii="Arial" w:hAnsi="Arial"/>
                <w:sz w:val="20"/>
                <w:szCs w:val="20"/>
                <w:lang w:val="en-GB"/>
              </w:rPr>
              <w:t xml:space="preserve"> feedback” should be corrected to “students learned how to receive feedback.” Articles and verb tenses are sometimes inconsistent. Despite this, the meaning is mostly clear. A language editing service or proofreading is recommended before public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Rini Susanti, Universitas Muhammadiyah Palembang, Indones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4T06:07:00Z</dcterms:modified>
  <cp:revision>118</cp:revision>
  <dc:subject/>
  <dc:title/>
</cp:coreProperties>
</file>