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514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ing the Effect of Teacher -generated Corrective Feedback versus AI-generated Corrective Feedback on Essay Writing Skills of Iranian Intermediate EFL Learner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use of a quasi-experimental design with control and experimental groups, appropriate selection of samples (80 people), and a long-term period (16 weeks) are the strengths of the research methodolog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alid tools such as the Oxford Proficiency Test (OPT) and the 6+1 rubric were used to assess writ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use of independent t-tests, calculation of effect size (Cohen’s d=0.892), and examination of inter-rater reliability (r=0.935 for pre-test and r=0.980 for post-test) indicate the accuracy of the analy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appropriate and it well incorporates the different sections of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text of the article is scientifically sound, but it may also have methodological limitations that could affect the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ources for this article were sufficient and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languag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glish quality of the article is also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has very high potent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 Rahmanipur, Bu-Ali Sina University, Ir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4T06:0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ca723b50db5814d0057f36664fe920c5c57ab0cb01530fb4f5fb92a5177eec</vt:lpwstr>
  </property>
</Properties>
</file>