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equal Access to Education and Employment: Emerging Conflicts among Tribal Communitie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Comments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The paper title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“Unequal Access to Education and Employment: Emerging Conflicts among Tribal Communities in Telangana”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is a substantial study that critically examines intra-tribal disparities and conflict dynamics using empirical data and grounded observation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Strength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The paper's use of mixed methods (survey, FGDs, KIIs), its focus on marginalized voices, and region-specific insights enhance its adding to pool of knowledg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Weakness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Minor grammatical inconsistencies and occasional repetition slightly affect readability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Opportuniti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The study provides groundwork for policy reforms, especially targeted development schemes and social equity planning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Threat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Overgeneralization from a limited sample and potential bias in qualitative interpretations could limit broader applicability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Recommendation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: With minor revisions for language and clarity, the paper is suitable for publication. It makes a significant contribution to the discourse on tribal development and affirmative action, particularly highlighting lesser-explored inter-community conflicts within Scheduled Trib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6822442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6822442"/>
      <w:bookmarkStart w:id="8" w:name="_Hlk19682244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96822499"/>
      <w:bookmarkEnd w:id="9"/>
      <w:r>
        <w:rPr>
          <w:rFonts w:cs="Arial" w:ascii="Arial" w:hAnsi="Arial"/>
          <w:b/>
          <w:sz w:val="20"/>
          <w:szCs w:val="20"/>
        </w:rPr>
        <w:t>Falguni Desai, Veer Narmad South Gujarat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196822499"/>
      <w:bookmarkStart w:id="11" w:name="_Hlk196822499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9T07:04:00Z</dcterms:modified>
  <cp:revision>120</cp:revision>
  <dc:subject/>
  <dc:title/>
</cp:coreProperties>
</file>