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50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equal Access to Education and Employment: Emerging Conflicts among Tribal Communities in Telang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no doubt that the article comes from the Thesis which was well researched and thoroughly supervised. However, the writing of the article is different from the thesi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bjectives of the article were not properly specified, I have fixed it by adding the cont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blem statement was not there, I have added it as wel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terature review topic plus few notes were not there, I managed to add the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ubheadings such as conceptual framework has been replaced by theoretical framework, and Findings with Results and discuss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commendations as a subheading was not there, I have fixed it by adding the few contents to i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ly, the article is good fit for publication, despite some mistakes. The whole aim is aimed at enlightening different scholars and practitioners to continue the culture of learni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6822461"/>
      <w:bookmarkEnd w:id="6"/>
      <w:r>
        <w:rPr>
          <w:rFonts w:cs="Arial" w:ascii="Arial" w:hAnsi="Arial"/>
          <w:b/>
          <w:sz w:val="20"/>
          <w:szCs w:val="20"/>
        </w:rPr>
        <w:t>Douglas John Chikhowe Banda, Durban University of Technology, South Afr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6822461"/>
      <w:bookmarkStart w:id="8" w:name="_Hlk19682246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9T07:04:00Z</dcterms:modified>
  <cp:revision>121</cp:revision>
  <dc:subject/>
  <dc:title/>
</cp:coreProperties>
</file>