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03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Study of the Motivation System Preference of Female Pet Supplies Sales Representa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US"/>
              </w:rPr>
            </w:pPr>
            <w:r>
              <w:rPr>
                <w:sz w:val="20"/>
                <w:szCs w:val="20"/>
                <w:lang w:val="en-US"/>
              </w:rPr>
              <w:t>This manuscript provides valuable insights into the motivation systems and reward preferences of female sales representatives in the pet supplies industry, a sector that is often overlooked in organizational behavior studies. By distinguishing between intrinsic and extrinsic motivations, the study highlights the impact of different reward systems on employee satisfaction and performance. It emphasizes the importance of non-financial rewards, such as promotion opportunities and public recognition, in motivating employees. Overall, this research contributes to a deeper understanding of employee motivation and offers practical implications for improving organizational strategies in the pet supplies sector.</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The title of the article appears to be suitable. </w:t>
            </w:r>
            <w:r>
              <w:rPr>
                <w:sz w:val="20"/>
                <w:szCs w:val="20"/>
                <w:lang w:val="en-US"/>
              </w:rPr>
              <w:t xml:space="preserve">However, to make it more specific and reflective of the core findings, you might consider a slightly more detailed title. For instance, the phrase </w:t>
            </w:r>
            <w:r>
              <w:rPr>
                <w:sz w:val="20"/>
                <w:szCs w:val="20"/>
              </w:rPr>
              <w:t>"A Study," in a title is somewhat passive and doesn’t clearly indicating a research-oriented approach.</w:t>
            </w:r>
          </w:p>
          <w:p>
            <w:pPr>
              <w:pStyle w:val="Normal"/>
              <w:jc w:val="both"/>
              <w:rPr/>
            </w:pPr>
            <w:r>
              <w:rPr>
                <w:b/>
                <w:bCs/>
                <w:sz w:val="20"/>
                <w:szCs w:val="20"/>
                <w:lang w:val="en-US"/>
              </w:rPr>
              <w:t>Suggestion: "</w:t>
            </w:r>
            <w:bookmarkStart w:id="3" w:name="_Hlk188106399"/>
            <w:r>
              <w:rPr>
                <w:b/>
                <w:bCs/>
                <w:i/>
                <w:iCs/>
                <w:sz w:val="20"/>
                <w:szCs w:val="20"/>
                <w:lang w:val="en-US"/>
              </w:rPr>
              <w:t>Examining Motivation Systems and Reward Preferences Among Female Sales Representatives in the Pet Supplies Industry</w:t>
            </w:r>
            <w:bookmarkEnd w:id="3"/>
            <w:r>
              <w:rPr>
                <w:b/>
                <w:bCs/>
                <w:sz w:val="20"/>
                <w:szCs w:val="20"/>
                <w:lang w:val="en-US"/>
              </w:rPr>
              <w:t>"</w:t>
            </w:r>
          </w:p>
          <w:p>
            <w:pPr>
              <w:pStyle w:val="Normal"/>
              <w:jc w:val="both"/>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bstract provides a clear and concise overview of the study's purpose, participants, methods, key findings, and implications. However, there is need to Clarify of Methodology, rewording for better flow and completeness.</w:t>
            </w:r>
          </w:p>
          <w:p>
            <w:pPr>
              <w:pStyle w:val="Normal"/>
              <w:jc w:val="both"/>
              <w:rPr>
                <w:b/>
                <w:b/>
                <w:bCs/>
                <w:sz w:val="20"/>
                <w:szCs w:val="20"/>
              </w:rPr>
            </w:pPr>
            <w:r>
              <w:rPr>
                <w:b/>
                <w:bCs/>
                <w:sz w:val="20"/>
                <w:szCs w:val="20"/>
              </w:rPr>
              <w:t xml:space="preserve">Suggestion: </w:t>
            </w:r>
          </w:p>
          <w:p>
            <w:pPr>
              <w:pStyle w:val="Normal"/>
              <w:jc w:val="both"/>
              <w:rPr>
                <w:sz w:val="20"/>
                <w:szCs w:val="20"/>
                <w:lang w:val="en-GB"/>
              </w:rPr>
            </w:pPr>
            <w:r>
              <w:rPr>
                <w:sz w:val="20"/>
                <w:szCs w:val="20"/>
              </w:rPr>
              <w:t>The purpose of this study was to explore the preferences of female pet supplies sales representatives regarding motivation systems. The participants were 72 female sales reps from Taiwan's largest pet products retail company. Two surveys one focusing on the "intrinsic motivation system," assessing internal job satisfaction and growth opportunities, and another on the "extrinsic reward system," evaluating financial and non-financial benefits along with interviews, were conducted to understand their satisfaction and expectations. The study found that the participants were generally satisfied with the company’s motivation system, with social contribution, motivational travel, and promotion opportunities being the highest-ranked rewards in the respective systems. Fair promotion opportunities and public recognition were key intrinsic motivators, while the primary external rewards were motivational travel, promotion opportunities, and financial incentives. The findings suggest that improving motivation systems and emphasizing recognition can significantly enhance employee satisfaction. The paper also offers suggestions for pet stores, including the need for one-on-one consultations with employees and group panels to improve communication and understanding. Limitations of the study include its focus on only one company in the pet supplies industry, which may limit the generalizability of the findings. Future research should explore a broader range of companies and industries, particularly in relation to job satisfaction and performance. The implications highlight the importance of tailoring reward systems to employee preferences in order to foster motivation and job satisf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Cs/>
                <w:sz w:val="20"/>
                <w:szCs w:val="20"/>
              </w:rPr>
              <w:t>Based on the provided information, the manuscript appears to be scientifically sound in terms of its research design, methodology, and analysis. However, since this is not a case study, using 72 respondents from a single company in Taiwan’s pet supplies industry, limits the generalizability of the findings. Self-reported data should also be reduced or avoided to minimize bi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lang w:val="en-GB"/>
              </w:rPr>
              <w:t xml:space="preserve">The references are slightly sufficient but too old. Only one reference is current (don’t go beyond the last 5-10 years). Recent reference particular to pet supplies might be few so include those </w:t>
            </w:r>
            <w:r>
              <w:rPr>
                <w:bCs/>
                <w:sz w:val="20"/>
                <w:szCs w:val="20"/>
              </w:rPr>
              <w:t>investigate motivation and reward systems within similar sectors (such as retail or sales environments) to strengthen the research's relevance.</w:t>
            </w:r>
          </w:p>
          <w:p>
            <w:pPr>
              <w:pStyle w:val="ListParagraph"/>
              <w:ind w:left="0" w:hanging="0"/>
              <w:rPr>
                <w:bCs/>
                <w:sz w:val="20"/>
                <w:szCs w:val="20"/>
                <w:lang w:val="en-GB"/>
              </w:rPr>
            </w:pPr>
            <w:r>
              <w:rPr>
                <w:b/>
                <w:bCs/>
                <w:sz w:val="20"/>
                <w:szCs w:val="20"/>
                <w:lang w:val="en-GB"/>
              </w:rPr>
              <w:t>suggestions of additional references</w:t>
            </w:r>
            <w:r>
              <w:rPr>
                <w:bCs/>
                <w:sz w:val="20"/>
                <w:szCs w:val="20"/>
                <w:lang w:val="en-GB"/>
              </w:rPr>
              <w:t xml:space="preserve"> </w:t>
            </w:r>
          </w:p>
          <w:p>
            <w:pPr>
              <w:pStyle w:val="ListParagraph"/>
              <w:numPr>
                <w:ilvl w:val="0"/>
                <w:numId w:val="2"/>
              </w:numPr>
              <w:rPr>
                <w:bCs/>
                <w:sz w:val="20"/>
                <w:szCs w:val="20"/>
                <w:lang w:val="en-GB"/>
              </w:rPr>
            </w:pPr>
            <w:r>
              <w:rPr>
                <w:bCs/>
                <w:sz w:val="20"/>
                <w:szCs w:val="20"/>
              </w:rPr>
              <w:t>Ryan, R. M., &amp; Deci, E. L. (2021). Self-Determination Theory: Basic psychological needs in motivation, development, and wellness. </w:t>
            </w:r>
            <w:r>
              <w:rPr>
                <w:bCs/>
                <w:i/>
                <w:iCs/>
                <w:sz w:val="20"/>
                <w:szCs w:val="20"/>
              </w:rPr>
              <w:t>Rajagiri Management Journal</w:t>
            </w:r>
            <w:r>
              <w:rPr>
                <w:bCs/>
                <w:sz w:val="20"/>
                <w:szCs w:val="20"/>
              </w:rPr>
              <w:t>, </w:t>
            </w:r>
            <w:r>
              <w:rPr>
                <w:bCs/>
                <w:i/>
                <w:iCs/>
                <w:sz w:val="20"/>
                <w:szCs w:val="20"/>
              </w:rPr>
              <w:t>15</w:t>
            </w:r>
            <w:r>
              <w:rPr>
                <w:bCs/>
                <w:sz w:val="20"/>
                <w:szCs w:val="20"/>
              </w:rPr>
              <w:t>(1), 88-90.</w:t>
            </w:r>
          </w:p>
          <w:p>
            <w:pPr>
              <w:pStyle w:val="ListParagraph"/>
              <w:numPr>
                <w:ilvl w:val="0"/>
                <w:numId w:val="2"/>
              </w:numPr>
              <w:rPr>
                <w:bCs/>
                <w:sz w:val="20"/>
                <w:szCs w:val="20"/>
                <w:lang w:val="en-GB"/>
              </w:rPr>
            </w:pPr>
            <w:r>
              <w:rPr>
                <w:bCs/>
                <w:sz w:val="20"/>
                <w:szCs w:val="20"/>
              </w:rPr>
              <w:t>Olagbaye, A. A. O. (2020). </w:t>
            </w:r>
            <w:r>
              <w:rPr>
                <w:bCs/>
                <w:i/>
                <w:iCs/>
                <w:sz w:val="20"/>
                <w:szCs w:val="20"/>
              </w:rPr>
              <w:t>Impact of Financial Motivation on Job Satisfaction in Ireland's Retail Sector</w:t>
            </w:r>
            <w:r>
              <w:rPr>
                <w:bCs/>
                <w:sz w:val="20"/>
                <w:szCs w:val="20"/>
              </w:rPr>
              <w:t> (Doctoral dissertation, Dublin, National College of Ireland).</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The language and overall quality of the English in the article would benefit from revisions to enhance clarity, consistency, and fluency appropriate for scholarly communication. Although the main ideas are effectively communicated, some sentences are overly complex.</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This study offers valuable insights into the motivations and preferences of female pet supplies sales representatives, an area that is relatively understudied in organizational behaviour research. The research methodology, which includes both surveys and interviews, is appropriate for collecting a combination of quantitative and qualitative data. However, the manuscript could be more clearly organized, particularly when presenting the implications and limitations of the study. Improving the language quality would also enhance the manuscript's clarity and overall professionalism. In conclusion, the research makes significant contributions to understanding employee motivation within a specific industry and provides practical recommendations for enhancing motivation systems in similar work settings.</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nonymous reviewer (Only for this stage as per Review polic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n-GB"/>
              </w:rPr>
            </w:pPr>
            <w:r>
              <w:rPr>
                <w:b/>
                <w:bCs/>
                <w:lang w:val="en-GB"/>
              </w:rPr>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4</cp:lastModifiedBy>
  <dcterms:modified xsi:type="dcterms:W3CDTF">2025-01-22T07:52:00Z</dcterms:modified>
  <cp:revision>116</cp:revision>
  <dc:subject/>
  <dc:title/>
</cp:coreProperties>
</file>