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68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wildlife Crop Raiding and Community Response to conservation initiatives in the Kimbi-Fungom National Park and its Buffer Zones,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for the scientific community since it provides understanding of various issues around wildlife and communities in Kimbi-Fungom National Park and buffer zones, Cameroon. It also contributes to existing literature crop raids by wildlife, species that frequent farms at different stages of plant life, preventive methods used and their efficacy as well as as responses to conservation initi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 However, I suggest the title:</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 xml:space="preserve">Assessing Crop Raids and Community Response to Conservation Initiatives in </w:t>
            </w:r>
            <w:r>
              <w:rPr>
                <w:rFonts w:cs="Arial" w:ascii="Arial" w:hAnsi="Arial"/>
                <w:b/>
                <w:bCs/>
                <w:kern w:val="2"/>
                <w:sz w:val="20"/>
                <w:szCs w:val="20"/>
              </w:rPr>
              <w:t>in the Kimbi-Fungom National Park and its Buffer Zones, Camero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comprehensive as it is and can therefore remain that w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t has mentioned how data collection was done and analysed. It also has results and discussion sections as well as conclusion. Nonetheless, it did not mention how data was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most of them a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enerally good and quite comprehensive. However, the author (s) should also consider:</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Using same font size and style throughout the manuscrip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Using same reference style in the text and especially the reference list which seems not very well 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8892440"/>
      <w:r>
        <w:rPr>
          <w:rFonts w:cs="Arial" w:ascii="Arial" w:hAnsi="Arial"/>
          <w:b/>
          <w:sz w:val="20"/>
          <w:szCs w:val="20"/>
          <w:lang w:val="en-GB"/>
        </w:rPr>
        <w:t>Godhard Muiruri Kariuki, Laikipia University, Keny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3T06:03:00Z</dcterms:modified>
  <cp:revision>116</cp:revision>
  <dc:subject/>
  <dc:title/>
</cp:coreProperties>
</file>