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68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wildlife Crop Raiding and Community Response to conservation initiatives in the Kimbi-Fungom National Park and its Buffer Zones,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tackles an important conservation and socio-economic issue—wildlife crop raiding and its impact on local livelihoods and conservation efforts in Kimbi-Fungom National Park, Cameroon. It provides valuable field-based data and practical insights into human-wildlife conflict in a region that has received limited research atten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All necessary corrections have been made to the manuscript, including grammatical errors. Additionally, the conclusion has been rewritten for improved clarity and coh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citation style is inconsistent. The author should ensure all references follow the journal’s format.</w:t>
              <w:br/>
              <w:t>Some references lack proper formatting. The author needs to ensure the manuscript adheres to the journal’s author guide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All necessary corrections have been made to the manuscript, including grammatical error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e study addresses a timely and important topic, grounded in meaningful fieldwork. However, the manuscript needs significant revision to enhance its clarity, organization, and overall presentation. With these improvements, it has the potential to be a valuable contribution to the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4" w:name="_Hlk170903434"/>
      <w:bookmarkStart w:id="5" w:name="_Hlk171324449"/>
      <w:bookmarkEnd w:id="4"/>
      <w:bookmarkEnd w:id="5"/>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6" w:name="_Hlk198892404"/>
      <w:r>
        <w:rPr>
          <w:rFonts w:cs="Arial" w:ascii="Arial" w:hAnsi="Arial"/>
          <w:b/>
          <w:sz w:val="20"/>
          <w:szCs w:val="20"/>
          <w:lang w:val="en-GB"/>
        </w:rPr>
        <w:t>Adebowale,Taiwo Kabiru, Federal University of Agriculture Abeokuta, Niger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3T06:03: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f37644-41c5-4fbd-b503-d90e065cd7b8</vt:lpwstr>
  </property>
</Properties>
</file>