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6703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Health Risks Associated with Potentially Toxic Elements in Groundwater Sources within a Petroleum Depot-Hosting Community in Ibadan, Oyo State, Nigeria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 yet modified language can enhance its qu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most of the references are lates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end of introduction section overview of the study should quo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2.1 section sentence formation is not proper, it can enhanced.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pacing w:lineRule="atLeast" w:line="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2.2 section, Sample Collection and Preparation is quoted very superficially, explain it proper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angeeta Madan, Gurukul kangri (deemed to be) Universit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2:46:00Z</dcterms:created>
  <dc:creator>anonymous</dc:creator>
  <dc:description/>
  <cp:keywords/>
  <dc:language>en-US</dc:language>
  <cp:lastModifiedBy>Editor-90</cp:lastModifiedBy>
  <dcterms:modified xsi:type="dcterms:W3CDTF">2025-05-20T06:59:00Z</dcterms:modified>
  <cp:revision>9</cp:revision>
  <dc:subject/>
  <dc:title/>
</cp:coreProperties>
</file>