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65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osition and floristic diversity of the swamp forests of Doumaintang, East Cameroon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bCs/>
                <w:sz w:val="20"/>
                <w:szCs w:val="20"/>
                <w:lang w:val="en-IN"/>
              </w:rPr>
              <w:t>This manuscript provides critical insights into the floristic composition and ecological dynamics of swamp forests in Doumaintang, a largely underexplored region in East Cameroon. By documenting 263 species across varied swamp types, the study fills a significant knowledge gap in Central African wetland biodiversity. Its detailed analysis of species diversity, distribution patterns, and conservation status offers valuable data for ecologists, conservation planners, and policymakers. Importantly, the findings serve as a scientific baseline for future ecological monitoring and the development of evidence-based conservation strategies in tropical swamp ecosystems.</w:t>
            </w:r>
          </w:p>
          <w:p>
            <w:pPr>
              <w:pStyle w:val="ListParagraph"/>
              <w:rPr>
                <w:rFonts w:ascii="Arial" w:hAnsi="Arial" w:cs="Arial"/>
                <w:b/>
                <w:b/>
                <w:bCs/>
                <w:sz w:val="20"/>
                <w:szCs w:val="20"/>
                <w:lang w:val="en-IN"/>
              </w:rPr>
            </w:pPr>
            <w:r>
              <w:rPr>
                <w:rFonts w:cs="Arial" w:ascii="Arial" w:hAnsi="Arial"/>
                <w:b/>
                <w:bCs/>
                <w:sz w:val="20"/>
                <w:szCs w:val="20"/>
                <w:lang w:val="en-IN"/>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It shows weakness in the title. </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If that title is only preferred by the author, some minor changes are highlighted in the manuscript.</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Floristic Diversity and Structure of Swamp Forests in Doumaintang, East Cameroon”</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20"/>
                <w:szCs w:val="20"/>
                <w:lang w:val="en-IN"/>
              </w:rPr>
            </w:pPr>
            <w:r>
              <w:rPr>
                <w:rFonts w:cs="Arial" w:ascii="Arial" w:hAnsi="Arial"/>
                <w:b/>
                <w:bCs/>
                <w:sz w:val="20"/>
                <w:szCs w:val="20"/>
                <w:lang w:val="en-IN"/>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rPr>
              <w:t>The abstract of the article is generally informative but would benefit from greater precision and clarity. While it outlines the study’s context, objectives, methodology, and key findings, some of the language used is vague, and certain important numerical details are missing. For instance, the term “major ecological challenge” is imprecise and could be replaced with a clearer reference to the ecological importance or vulnerability of swamp forests. Additionally, although the abstract mentions the total number of species recorded, it would be more comprehensive to include species counts for each swamp type to highlight the comparative analysis. The mention of the Shannon and Piélou indices is helpful, but their interpretation (moderate diversity, high equitability) should be explicitly stated. Furthermore, the ecological and conservation relevance of the findings should be emphasized more strongly, especially the predominance of Guineo-Congolese species and the implications for biodiversity protection. Overall, the abstract would be more effective if restructured to concisely present the study’s scope, key quantitative results, and conservation implications, using more precise and accessible languag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it i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Add recent year and previous year referen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 suitable for Scholar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t Applicab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Theophilus Deenadayal,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0T06:38: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87a9b10-7a0a-49a0-a48e-2f582af20f94</vt:lpwstr>
  </property>
</Properties>
</file>