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3655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osition and floristic diversity of the swamp forests of Doumaintang, East Cameroon Reg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article is important to know the vegetation dynamic of the swamp forests. It also helps to understand the deferent ecological factors of the swamps forest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uggested in manuscrip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uggested in manuscrip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t proper but can corrected scientifically by rigorous revision. All the necessary corrections are suggested in manuscript. Better to include all the species list in the manuscript as the appendix or can be added as supplementary fi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some minor corrections are suggested in manuscrip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Rigorous revision is neede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Hari Sharan Adhikari, Nep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20T06:37:00Z</dcterms:modified>
  <cp:revision>115</cp:revision>
  <dc:subject/>
  <dc:title/>
</cp:coreProperties>
</file>