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5778</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UNITY PERCEPTIONS OF URBAN RENEWAL PROJECTS IN ENUGU NIGERI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ppraisal of the effects of urban renewal activities on individuals who live in the affected area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paper provides detailed description of methodology, which may foster replicability in other regions.</w:t>
            </w:r>
          </w:p>
          <w:p>
            <w:pPr>
              <w:pStyle w:val="ListParagraph"/>
              <w:numPr>
                <w:ilvl w:val="0"/>
                <w:numId w:val="2"/>
              </w:numPr>
              <w:rPr/>
            </w:pPr>
            <w:r>
              <w:rPr>
                <w:rFonts w:cs="Arial" w:ascii="Arial" w:hAnsi="Arial"/>
                <w:b/>
                <w:bCs/>
                <w:sz w:val="20"/>
                <w:szCs w:val="20"/>
                <w:lang w:val="en-GB"/>
              </w:rPr>
              <w:t>The study is logical and based on existing paradigms on urbanisation/urban renewal.</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outcome of the study reveals intrinsic impacts of urban renewal which cannot be seen by human e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iven the study intent of the researcher, it is important to situate the study. Enugu is either Enugu State or Enugu City. There is nothing like Enugu. Also given the fact that urban renewal is ongoing all over Enugu State, the title should reflect that only a sub-set of the urban renewal scope is captured by the study. Also, the survey was carried out with individuals participating as questionnaire respondents and focus group discussants. In no way were communities involved, except as study area/catchment areas.</w:t>
            </w:r>
          </w:p>
          <w:p>
            <w:pPr>
              <w:pStyle w:val="Normal"/>
              <w:ind w:left="360" w:hanging="0"/>
              <w:rPr>
                <w:rFonts w:ascii="Arial" w:hAnsi="Arial" w:cs="Arial"/>
                <w:b/>
                <w:b/>
                <w:bCs/>
                <w:sz w:val="20"/>
                <w:szCs w:val="20"/>
                <w:lang w:val="en-GB"/>
              </w:rPr>
            </w:pPr>
            <w:r>
              <w:rPr>
                <w:rFonts w:cs="Arial" w:ascii="Arial" w:hAnsi="Arial"/>
                <w:b/>
                <w:bCs/>
                <w:sz w:val="20"/>
                <w:szCs w:val="20"/>
                <w:lang w:val="en-GB"/>
              </w:rPr>
              <w:t>Therefore, I suggest a modification of the paper title to read</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Perceptions of urban renewal activities in selected parts of Enugu city,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quite detailed with statistical back-up. However, the abstract gave a different impression of the study, focused on housing development, while the crux of the research was urban renew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please. I commend the author particularly for a detailed description of how the population sample was determined.</w:t>
            </w:r>
          </w:p>
          <w:p>
            <w:pPr>
              <w:pStyle w:val="ListParagraph"/>
              <w:ind w:left="0" w:hanging="0"/>
              <w:rPr>
                <w:rFonts w:ascii="Arial" w:hAnsi="Arial" w:cs="Arial"/>
                <w:bCs/>
                <w:sz w:val="20"/>
                <w:szCs w:val="20"/>
                <w:lang w:val="en-GB"/>
              </w:rPr>
            </w:pPr>
            <w:r>
              <w:rPr>
                <w:rFonts w:cs="Arial" w:ascii="Arial" w:hAnsi="Arial"/>
                <w:bCs/>
                <w:sz w:val="20"/>
                <w:szCs w:val="20"/>
                <w:lang w:val="en-GB"/>
              </w:rPr>
              <w:t>However, contrary to the author’s opening statements in the methodology, the study is a mix of quantitative and qualitative research. Although the author stated that the questionnaire respondents were selected on the basis of expertise and experience, it was surprising to note that only a very minor segment of these respondents were older adults.  Also, I suggest that a proper map should be used to depict the study area, with suitable referen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ppear very recent. However, there is no proper organisation of the references. They are mixed up. I suggest that more work should be done in this reg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very good use of the English language in the paper. It is also easily understood and the messag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is interesting and intellectually sound, with very good use of the English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shikodi Marian Onyemaechi, Dennis Osadebay University, Niger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7:00Z</dcterms:created>
  <dc:creator>anonymous</dc:creator>
  <dc:description/>
  <cp:keywords/>
  <dc:language>en-US</dc:language>
  <cp:lastModifiedBy>Editor-90</cp:lastModifiedBy>
  <dcterms:modified xsi:type="dcterms:W3CDTF">2025-05-06T06:33:00Z</dcterms:modified>
  <cp:revision>13</cp:revision>
  <dc:subject/>
  <dc:title/>
</cp:coreProperties>
</file>