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Selected Geotechnical Properties of Excavated Subgrade Stabilized With Fly Ash for Reuse as Sub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9"/>
        <w:gridCol w:w="628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 on fly ash has been conducted by many world researchers. Utilization of fly ash for subgrade, subbase or for concrete. Advantages and disadvantages of fly ash when applied. The more people conduct research on fly ash, the more references can be taken as a comparison including the research in this manuscript.</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The author has explained well, starting with the background of the problem, research objectives, research location, fly ash and soil sample used, laboratory used for fly ash and soil investigation, research methods and research result as well as recommendation from the researcher.</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the references used are research from the last ten years)</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manuscript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English quality of the manuscript is suitab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6565251"/>
      <w:r>
        <w:rPr>
          <w:rFonts w:cs="Arial" w:ascii="Arial" w:hAnsi="Arial"/>
          <w:b/>
          <w:color w:val="000000"/>
          <w:sz w:val="20"/>
          <w:szCs w:val="20"/>
        </w:rPr>
        <w:t>Rona Reski, Hasanuddin University,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anonymous</dc:creator>
  <dc:description/>
  <cp:keywords/>
  <dc:language>en-US</dc:language>
  <cp:lastModifiedBy>SDI 1137</cp:lastModifiedBy>
  <cp:lastPrinted>2025-04-24T22:13:00Z</cp:lastPrinted>
  <dcterms:modified xsi:type="dcterms:W3CDTF">2025-04-26T07:37:00Z</dcterms:modified>
  <cp:revision>21</cp:revision>
  <dc:subject/>
  <dc:title/>
</cp:coreProperties>
</file>