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5131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oristic diversity of herbaceous vegetation in the edges of cultivated fresh water wetlands in Yaounde and its perph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olds significant scientific importance across several environmental , ecological and conservation-related fields. This research contributes valuable data on plant diversity , conservation strategies, sustainable land use and ecosystem dynamics in wetland edges influenced by human activit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a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ummarize the key findings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presents a valuable assessment of herbaceous plant diversity in the transitional zones between cultivated land and freshwater wetlands in Yaounde and its surroundings. This manuscript can serve as a reference point for future studies on plant succession , habitat degradation and the effect of human activity on wetland eco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til Hashim EL-Kamali, Omdurman Islamic University, Sud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1T12:25:00Z</dcterms:modified>
  <cp:revision>120</cp:revision>
  <dc:subject/>
  <dc:title/>
</cp:coreProperties>
</file>