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E_1254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racking's Global Footprint: Environmental Consequences and Regulatory Landscapes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manuscript is well scripted and is so important in the scientific community as it focuses on the sustainability of the environment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I really do like the manuscript because the issue of fracking should be revisited for the sake of the well-being of huma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Yes. The title of the article is well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Yes. Though can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Very well 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The manuscript is scientifically robust and correct, as it highlight the negative Impacts of hydraulic fracturing in the environment with proven literature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Yes. They are sufficient and recent. The author can also check and add paper from Ubulom et al., 2023, On the effects of gas flar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Yes. Very simple and clear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author(s) should state clearly the method used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bulom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kwa Ibom State University, Nig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6:00Z</dcterms:created>
  <dc:creator>anonymous</dc:creator>
  <dc:description/>
  <cp:keywords/>
  <dc:language>en-US</dc:language>
  <cp:lastModifiedBy>SDI PC 1175</cp:lastModifiedBy>
  <dcterms:modified xsi:type="dcterms:W3CDTF">2025-05-31T06:18:00Z</dcterms:modified>
  <cp:revision>10</cp:revision>
  <dc:subject/>
  <dc:title/>
</cp:coreProperties>
</file>