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EE_1254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Fracking's Global Footprint: Environmental Consequences and Regulatory Landscapes-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Normaltextrun"/>
                <w:rFonts w:cs="Segoe UI" w:ascii="Segoe UI" w:hAnsi="Segoe UI"/>
                <w:color w:val="333333"/>
                <w:sz w:val="18"/>
                <w:szCs w:val="18"/>
                <w:shd w:fill="FFFFFF" w:val="clear"/>
                <w:lang w:val="en-GB"/>
              </w:rPr>
              <w:t>Reference should be made to issue of fracking activities that have destroyed a large percentage of Niger Delta Nigeria, pictorial activities of fracking operations will enhance this paper; figures and tables will make this paper rich.</w:t>
            </w:r>
            <w:r>
              <w:rPr>
                <w:rStyle w:val="Eop"/>
                <w:rFonts w:cs="Segoe UI" w:ascii="Segoe UI" w:hAnsi="Segoe UI"/>
                <w:color w:val="333333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n-GB"/>
              </w:rPr>
              <w:t>A Review of Fracking's Global Footprint: Environmental Consequences and Regulatory Landscapes</w:t>
            </w:r>
            <w:r>
              <w:rPr>
                <w:rStyle w:val="Eop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360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en-GB"/>
              </w:rPr>
              <w:t>The abstract is compressive, the author needs to make some correction of the grammar and spellings.</w:t>
            </w:r>
            <w:r>
              <w:rPr>
                <w:rStyle w:val="Eop"/>
                <w:rFonts w:eastAsia="MS Mincho;ＭＳ 明朝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360" w:hanging="0"/>
              <w:textAlignment w:val="baseline"/>
              <w:rPr>
                <w:rFonts w:ascii="Segoe UI" w:hAnsi="Segoe UI" w:cs="Segoe UI"/>
                <w:sz w:val="18"/>
                <w:szCs w:val="18"/>
                <w:lang w:val="en-GB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en-GB"/>
              </w:rPr>
              <w:t xml:space="preserve">The author needs to equally highlight few countries that are practicing fracking </w:t>
            </w:r>
            <w:r>
              <w:rPr>
                <w:rStyle w:val="Eop"/>
                <w:rFonts w:eastAsia="MS Mincho;ＭＳ 明朝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ind w:left="360" w:hanging="0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  <w:lang w:val="en-GB"/>
              </w:rPr>
              <w:t>The structure is appropriate, but more details on the discussion, the author need to take position from discussion and process of Fracking operation is totally ignored.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  <w:lang w:val="en-GB"/>
              </w:rPr>
              <w:t>Both the conclusion and recommendation does not address the objectives but only hint on advantage and disadvantage of fracking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  <w:lang w:val="en-GB"/>
              </w:rPr>
              <w:t>Reasonable ok but few reference need to be updated, you can't be citing 1996 paper in 2024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single"/>
                <w:lang w:val="en-GB"/>
              </w:rPr>
              <w:t>Minor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eastAsia="MS Mincho;ＭＳ 明朝"/>
                <w:sz w:val="20"/>
                <w:szCs w:val="20"/>
                <w:lang w:val="en-GB"/>
              </w:rPr>
              <w:t>The paper can be considered if the above mentioned are addressed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mejeh Timothy Enejoh  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ogi State Polytechnic,Nige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PC 1175</cp:lastModifiedBy>
  <dcterms:modified xsi:type="dcterms:W3CDTF">2025-05-31T06:17:00Z</dcterms:modified>
  <cp:revision>111</cp:revision>
  <dc:subject/>
  <dc:title/>
</cp:coreProperties>
</file>