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en to Return and Recommend: The Role of Motivation and Satisfaction in Shaping Tourist Future Int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Highlights the influence of push motivation and pull motivation on overall tourist satisfaction and their impact on the desire to recommend and the intention to revisit tourist destinations in Bali, especially those located outside the Badung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Depends on Publications Policy</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344866"/>
      <w:r>
        <w:rPr>
          <w:rFonts w:cs="Arial" w:ascii="Arial" w:hAnsi="Arial"/>
          <w:b/>
          <w:color w:val="000000"/>
          <w:sz w:val="20"/>
          <w:szCs w:val="20"/>
        </w:rPr>
        <w:t>Parveen Chauhan, Jaganant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11:44:00Z</dcterms:modified>
  <cp:revision>116</cp:revision>
  <dc:subject/>
  <dc:title/>
</cp:coreProperties>
</file>