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1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iven to Return and Recommend: The Role of Motivation and Satisfaction in Shaping Tourist Future Inten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ontributes meaningfully to tourism research by examining how motivation and satisfaction influence tourists’ future behavioral intentions, with practical implications for sustainable tourism in emerging destin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appropriate, concise, and clearly reflects the core variables and objective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clear and informative, though it could briefly mention the key statistical method (PLS-SEM) used for added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, uses appropriate methodology, and presents statistically supported results aligned with the research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references are recent and adequate, including relevant studies from 2020–2024; however, a few more international sources could enhance the global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is mostly suitable for scholarly communication, with only minor grammatical refinements needed in a few s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well-organized and relevant to current tourism dynamics, particularly regarding Gen Z preferences, and can help inform policy and destination planning in lesser-known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No ethical issues are apparent; the study uses anonymized survey data with no risk to participants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344826"/>
      <w:r>
        <w:rPr>
          <w:rFonts w:cs="Arial" w:ascii="Arial" w:hAnsi="Arial"/>
          <w:b/>
          <w:color w:val="000000"/>
          <w:sz w:val="20"/>
          <w:szCs w:val="20"/>
        </w:rPr>
        <w:t>Ajay Kumar, Chandigarh College of Hospital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11:43:00Z</dcterms:modified>
  <cp:revision>122</cp:revision>
  <dc:subject/>
  <dc:title/>
</cp:coreProperties>
</file>