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1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Strategic Plan Implementation on the Management and Production of Quality Health Data in the Gamb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se full Artic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151584"/>
      <w:r>
        <w:rPr>
          <w:rFonts w:cs="Arial" w:ascii="Arial" w:hAnsi="Arial"/>
          <w:b/>
          <w:sz w:val="20"/>
          <w:szCs w:val="20"/>
          <w:lang w:val="en-GB"/>
        </w:rPr>
        <w:t>Gajanan Lokdiba Shendge, Mahatma Gandhi Vidyamandir’s, Arts. Science and Commerce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6T06:02:00Z</dcterms:modified>
  <cp:revision>119</cp:revision>
  <dc:subject/>
  <dc:title/>
</cp:coreProperties>
</file>