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1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trategic Plan Implementation on the Management and Production of Quality Health Data in the Gamb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915156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sz w:val="20"/>
          <w:szCs w:val="20"/>
          <w:u w:val="single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IN"/>
        </w:rPr>
      </w:pPr>
      <w:bookmarkStart w:id="9" w:name="_Hlk199151625"/>
      <w:bookmarkEnd w:id="9"/>
      <w:r>
        <w:rPr>
          <w:rFonts w:cs="Arial" w:ascii="Arial" w:hAnsi="Arial"/>
          <w:b/>
          <w:sz w:val="20"/>
          <w:szCs w:val="20"/>
          <w:lang w:val="en-IN"/>
        </w:rPr>
        <w:t>Akeem Olanrewaju Ajani, Lagos State University of Science and Technology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  <w:bookmarkStart w:id="10" w:name="_Hlk199151625"/>
      <w:bookmarkStart w:id="11" w:name="_Hlk199151625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06:03:00Z</dcterms:modified>
  <cp:revision>120</cp:revision>
  <dc:subject/>
  <dc:title/>
</cp:coreProperties>
</file>