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1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Social Media Influencers (Argument Quality, Source Credibility, Kindness) on Consumer Well-Being and Purchase Int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current research paper is well structured and articulated in an appropriate manner based on the title. As social influencers in the present market conditions are highly influencing a product use and it’s growth and success in the market, it is felt by the reviewer that this research suits the requir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o chang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researchers could have highlighted, how literature has supported in the background of the study with emphasis on case study-based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viewer is of the opinion that the manuscript is appropriate in its study respects, however, direct use of SEM apart from descriptive statistics may raise quality issues among the research community. Literature support for the same needs to be highlighted with most recent studies. Its not mandatory, but suggested to provide enough evidence to support your research work while applying S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used is scholarly and understandable by research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viewer is of the opinion that the present research work suits more as a case study as it covers about only one particular influencer’s views based on which the consumers have made their choices or reflected their purchase inten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19915084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150845"/>
      <w:bookmarkStart w:id="8" w:name="_Hlk199150845"/>
      <w:bookmarkEnd w:id="8"/>
    </w:p>
    <w:p>
      <w:pPr>
        <w:pStyle w:val="Normal"/>
        <w:rPr>
          <w:rFonts w:ascii="Arial" w:hAnsi="Arial" w:cs="Arial"/>
          <w:b/>
          <w:b/>
          <w:sz w:val="20"/>
          <w:szCs w:val="20"/>
        </w:rPr>
      </w:pPr>
      <w:bookmarkStart w:id="9" w:name="_Hlk199150908"/>
      <w:bookmarkEnd w:id="9"/>
      <w:r>
        <w:rPr>
          <w:rFonts w:cs="Arial" w:ascii="Arial" w:hAnsi="Arial"/>
          <w:b/>
          <w:sz w:val="20"/>
          <w:szCs w:val="20"/>
        </w:rPr>
        <w:t>Vedantam Seetha Ram, Cms Business School, Jain Deemed To Be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9150908"/>
      <w:bookmarkStart w:id="11" w:name="_Hlk199150908"/>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6T05:51:00Z</dcterms:modified>
  <cp:revision>120</cp:revision>
  <dc:subject/>
  <dc:title/>
</cp:coreProperties>
</file>