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710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Influence of Social Media Influencers (Argument Quality, Source Credibility, Kindness) on Consumer Well-Being and Purchase Inten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study examines the relationship between Indonesian customers' well-being and purchase intention and the argument quality, credibility, and compassion of TikTok influencers, providing both theoretical and applied insigh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title is mostly suitable. However, it could be refined following titile </w:t>
              <w:br/>
            </w:r>
            <w:r>
              <w:rPr>
                <w:rStyle w:val="StrongEmphasis"/>
                <w:rFonts w:eastAsia="Arial Unicode MS" w:cs="Arial" w:ascii="Arial" w:hAnsi="Arial"/>
                <w:color w:val="000000"/>
                <w:sz w:val="20"/>
                <w:szCs w:val="20"/>
              </w:rPr>
              <w:t>"The Impact of Social Media Influencer Attributes on Consumer Well-Being and Purchase Intention: A TikTok Case Study"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  <w:lang w:val="en-MY" w:eastAsia="en-GB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me language improvements are recommended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anged "has a positive and significant effect" with "positively and significantly influences"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 streamline the abstract, consider removing minor details like the SmartPLS version, unless the journal specifies its inclusio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, the manuscript is scientifically accur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ommend a few more updated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manuscript requires comprehensive language editing for clarity, consistency, and conciseness, which is essential for scholarly communication in international journal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study is relevant and well-structured; minor language refinement and broader contextualization would enhance its impa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9150834"/>
      <w:bookmarkEnd w:id="6"/>
      <w:r>
        <w:rPr>
          <w:rFonts w:cs="Arial" w:ascii="Arial" w:hAnsi="Arial"/>
          <w:b/>
          <w:sz w:val="20"/>
          <w:szCs w:val="20"/>
        </w:rPr>
        <w:t xml:space="preserve">Ashikul Hoque, Putra Business School, UPM, Malaysia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99150834"/>
      <w:bookmarkStart w:id="8" w:name="_Hlk199150834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26T05:50:00Z</dcterms:modified>
  <cp:revision>120</cp:revision>
  <dc:subject/>
  <dc:title/>
</cp:coreProperties>
</file>