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0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ends and Patterns of Migration Remittances in Kerala: An insight from Kerala Migration Surve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eign remittances are crucial for developing economies like India, providing a significant source of foreign exchange and supporting households. They boost living standards, stimulate local businesses, and strengthen a country's financial reserv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ittances directly contribute to the well-being of families, providing income for essential needs like food, education, healthcare, and hous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mittances are a significant factor in reducing poverty, especially in rural areas, by providing income and investment opportunit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 The article discussed the significance of foreign remittance on socio-economic development, and also its role on regional disparity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should specify the objectives of the article and revised the conclusion accordingly the objectiv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kanta Sark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mbella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51:00Z</dcterms:created>
  <dc:creator>anonymous</dc:creator>
  <dc:description/>
  <cp:keywords/>
  <dc:language>en-US</dc:language>
  <cp:lastModifiedBy>SDI CPU 1070</cp:lastModifiedBy>
  <dcterms:modified xsi:type="dcterms:W3CDTF">2025-05-24T11:36:00Z</dcterms:modified>
  <cp:revision>10</cp:revision>
  <dc:subject/>
  <dc:title/>
</cp:coreProperties>
</file>