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s and Patterns of Migration Remittances in Kerala: An insight from Kerala Migration Surve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Kerala Migration Survey provides insights into migration remittance trends in Kerala, showing the significant role remittances play in the state's economy and the lives of migrant workers and their families. Remittances have increased over the years, improving living standards and providing access to education and healthcare. The survey also reveals changing migration patterns, with more women and skilled workers migrating. Understanding these trends is crucial for policymakers and stakehold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 believe this topic is goo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uggest including the main result of your article in the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 The introduction should clearly outline the research topic and its significance by referencing relevant previous studies to provide context.</w:t>
            </w:r>
          </w:p>
          <w:p>
            <w:pPr>
              <w:pStyle w:val="ListParagraph"/>
              <w:ind w:left="0" w:hanging="0"/>
              <w:rPr>
                <w:rFonts w:ascii="Arial" w:hAnsi="Arial" w:cs="Arial"/>
                <w:bCs/>
                <w:sz w:val="20"/>
                <w:szCs w:val="20"/>
                <w:lang w:val="en-GB"/>
              </w:rPr>
            </w:pPr>
            <w:r>
              <w:rPr>
                <w:rFonts w:cs="Arial" w:ascii="Arial" w:hAnsi="Arial"/>
                <w:bCs/>
                <w:sz w:val="20"/>
                <w:szCs w:val="20"/>
                <w:lang w:val="en-GB"/>
              </w:rPr>
              <w:t>2. The presentation of results should be improved by utilizing appropriate analysis techniques for secondary data.</w:t>
            </w:r>
          </w:p>
          <w:p>
            <w:pPr>
              <w:pStyle w:val="ListParagraph"/>
              <w:ind w:left="0" w:hanging="0"/>
              <w:rPr>
                <w:rFonts w:ascii="Arial" w:hAnsi="Arial" w:cs="Arial"/>
                <w:bCs/>
                <w:sz w:val="20"/>
                <w:szCs w:val="20"/>
                <w:lang w:val="en-GB"/>
              </w:rPr>
            </w:pPr>
            <w:r>
              <w:rPr>
                <w:rFonts w:cs="Arial" w:ascii="Arial" w:hAnsi="Arial"/>
                <w:bCs/>
                <w:sz w:val="20"/>
                <w:szCs w:val="20"/>
                <w:lang w:val="en-GB"/>
              </w:rPr>
              <w:t>3. The main results should be highlighted and compared with previous studies, supported by references for credi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 cannot find the reference citation anywhere. I requested to read the previously published article and follow the technique and style used in it. (only a few cit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est to seek help from English well known peop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9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sz w:val="20"/>
                <w:szCs w:val="20"/>
                <w:lang w:val="en-GB"/>
              </w:rPr>
              <w:t>I kindly request the author to conduct appropriate statistical tests when comparing data over time. If no statistical tests are performed and data is simply copied from previous results, readers may question the validity of the article. Therefore, it is important to use statistical tests when comparing data. Please focus on contributing to the scientific community rather than solely promoting and ensuring job secur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Bishnu Lamichhane</w:t>
      </w:r>
      <w:r>
        <w:rPr>
          <w:rFonts w:cs="Arial" w:ascii="Arial" w:hAnsi="Arial"/>
          <w:b/>
          <w:bCs/>
          <w:sz w:val="20"/>
          <w:szCs w:val="20"/>
        </w:rPr>
        <w:t xml:space="preserve">, </w:t>
      </w:r>
      <w:r>
        <w:rPr>
          <w:rFonts w:cs="Arial" w:ascii="Arial" w:hAnsi="Arial"/>
          <w:b/>
          <w:bCs/>
          <w:color w:val="000000"/>
          <w:sz w:val="20"/>
          <w:szCs w:val="20"/>
        </w:rPr>
        <w:t>Nepal</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4T11:3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7cd128-9dc8-4427-8b4b-5520416abe08</vt:lpwstr>
  </property>
</Properties>
</file>