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70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ise of gig economies: How freelancing is reshaping labor marke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59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as it carries the gig of economy and how it affects the peop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erves as an eye opening to the basic economic polices toda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a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needs proper citation. Please make sure every material used is properly cited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a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needs to revisit APA 7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Edition on Publication References for proper referencing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a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keyima Adams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iversity of Mkar-Gbok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4T11:16:00Z</dcterms:modified>
  <cp:revision>115</cp:revision>
  <dc:subject/>
  <dc:title/>
</cp:coreProperties>
</file>