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BUSINESS ANALYTICS ON OPERATIONAL EFFICIENCY OF ORGANISATION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tic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IN"/>
              </w:rPr>
              <w:t>This paper shows how business analytics affects operational efficiency in Nigerian firms. The literature generally disregarded regional business settings, although empirical evidence and grounded theory fill the gap. The findings highlight data management's strategic role, affecting scholars and practitioners. It advances understanding of emerging market data-driven decision-making.</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ah, the title is very clearly mentioned. It’s good to go with the same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 xml:space="preserve">The abstract is interesting but might be enhanced for clarity and conformity with AJEBA standards. </w:t>
            </w:r>
          </w:p>
          <w:p>
            <w:pPr>
              <w:pStyle w:val="Normal"/>
              <w:rPr>
                <w:rFonts w:ascii="Arial" w:hAnsi="Arial" w:cs="Arial"/>
                <w:b/>
                <w:b/>
                <w:bCs/>
                <w:sz w:val="20"/>
                <w:szCs w:val="20"/>
                <w:lang w:val="en-IN"/>
              </w:rPr>
            </w:pPr>
            <w:r>
              <w:rPr>
                <w:rFonts w:cs="Arial" w:ascii="Arial" w:hAnsi="Arial"/>
                <w:b/>
                <w:bCs/>
                <w:sz w:val="20"/>
                <w:szCs w:val="20"/>
                <w:lang w:val="en-IN"/>
              </w:rPr>
              <w:t xml:space="preserve">The research purpose must be explicitly articulated, the methodology briefly outlined (including sample and analytical techniques), and the principal findings presented with distinct significance levels. </w:t>
            </w:r>
          </w:p>
          <w:p>
            <w:pPr>
              <w:pStyle w:val="Normal"/>
              <w:rPr>
                <w:rFonts w:ascii="Arial" w:hAnsi="Arial" w:cs="Arial"/>
                <w:b/>
                <w:b/>
                <w:bCs/>
                <w:sz w:val="20"/>
                <w:szCs w:val="20"/>
                <w:lang w:val="en-IN"/>
              </w:rPr>
            </w:pPr>
            <w:r>
              <w:rPr>
                <w:rFonts w:cs="Arial" w:ascii="Arial" w:hAnsi="Arial"/>
                <w:b/>
                <w:bCs/>
                <w:sz w:val="20"/>
                <w:szCs w:val="20"/>
                <w:lang w:val="en-IN"/>
              </w:rPr>
              <w:t>The phrasing needs improvement for grammatical accuracy and improved consistency.</w:t>
            </w:r>
          </w:p>
          <w:p>
            <w:pPr>
              <w:pStyle w:val="Normal"/>
              <w:rPr>
                <w:rFonts w:ascii="Arial" w:hAnsi="Arial" w:cs="Arial"/>
                <w:b/>
                <w:b/>
                <w:bCs/>
                <w:sz w:val="20"/>
                <w:szCs w:val="20"/>
                <w:lang w:val="en-IN"/>
              </w:rPr>
            </w:pPr>
            <w:r>
              <w:rPr>
                <w:rFonts w:cs="Arial" w:ascii="Arial" w:hAnsi="Arial"/>
                <w:b/>
                <w:bCs/>
                <w:sz w:val="20"/>
                <w:szCs w:val="20"/>
                <w:lang w:val="en-IN"/>
              </w:rPr>
              <w:t xml:space="preserve">A conclusion statement regarding the study's practical impact would augment its significance. </w:t>
            </w:r>
          </w:p>
          <w:p>
            <w:pPr>
              <w:pStyle w:val="Normal"/>
              <w:rPr/>
            </w:pPr>
            <w:r>
              <w:rPr>
                <w:rFonts w:cs="Arial" w:ascii="Arial" w:hAnsi="Arial"/>
                <w:b/>
                <w:bCs/>
                <w:sz w:val="20"/>
                <w:szCs w:val="20"/>
                <w:lang w:val="en-IN"/>
              </w:rPr>
              <w:t>A more organized and briefer abstract would more effectively benefit the scientific community and fulfill journal requirements.</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lang w:val="en-IN"/>
              </w:rPr>
              <w:t>Yes, the manuscript is scientifically accurate in its approach, as it follows standard research methodology, employs empirical data, and uses appropriate statistical methods like regression and correlation analysis. The academic consistency of the work is enhanced by the utilization of the Resource-Based View as a theoretical framework. Yet, the scientific presentation should be fortified by addressing minor issues in language, structure, and clarity.</w:t>
            </w:r>
          </w:p>
          <w:p>
            <w:pPr>
              <w:pStyle w:val="ListParagraph"/>
              <w:ind w:left="0" w:hanging="0"/>
              <w:jc w:val="both"/>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lang w:val="en-IN"/>
              </w:rPr>
              <w:t>The references are sufficient and contain fundamental and recent sources, including some from 2023–2024. A few more recent studies from high-impact publications on business analytics and operational efficiency in emerging markets (e.g., Journal of Business Research, Information &amp; Management) could deepen the literature. More regional studies on Nigerian or African organizational performance, 2025 would boost contextual relevance.</w:t>
            </w:r>
          </w:p>
          <w:p>
            <w:pPr>
              <w:pStyle w:val="ListParagraph"/>
              <w:ind w:left="0" w:hanging="0"/>
              <w:jc w:val="both"/>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3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IN"/>
              </w:rPr>
            </w:pPr>
            <w:r>
              <w:rPr>
                <w:rFonts w:cs="Arial" w:ascii="Arial" w:hAnsi="Arial"/>
                <w:b/>
                <w:bCs/>
                <w:sz w:val="20"/>
                <w:szCs w:val="20"/>
                <w:lang w:val="en-IN"/>
              </w:rPr>
              <w:t>The article's language quality needs to be improved. The work presents clear principal concepts, yet, it is flawed by numerous grammatical errors, odd language, and inconsistent sentence patterns. It is advisable to edit for clarity, coherence, and an academic tone to adhere to scholarly writing norm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
                <w:sz w:val="20"/>
                <w:szCs w:val="20"/>
                <w:lang w:val="en-IN"/>
              </w:rPr>
              <w:t xml:space="preserve">Minor grammar mistakes are there, but they don't take away from the quality of the work as a whole. </w:t>
              <w:br/>
              <w:t xml:space="preserve">The research is complete, but to make it more up-to-date, some more current sources could be added. </w:t>
              <w:br/>
              <w:t>That was a great attempt; keep it up!</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asudha Kurikala, Mlr Institute Of Technolog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07:1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1d4c6-9c4b-40d9-a920-5fa158926980</vt:lpwstr>
  </property>
</Properties>
</file>