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0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BUSINESS ANALYTICS ON OPERATIONAL EFFICIENCY OF ORGANISATION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paper is important because it looks at how business analytics helps Nigerian companies work better. It gives useful information about which parts of analytics really make a difference. The study also shows that just using technology or visuals is not enough without good data management. This research helps businesses and researchers understand what to focus on for better performance in a developing country like Niger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abstract,</w:t>
            </w:r>
            <w:r>
              <w:rPr>
                <w:rFonts w:cs="Arial" w:ascii="Arial" w:hAnsi="Arial"/>
                <w:sz w:val="20"/>
                <w:szCs w:val="20"/>
              </w:rPr>
              <w:t xml:space="preserve"> this study looks at how business analytics affects how well Nigerian companies work and shows that companies should focus more on data management to get better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study follows a good struc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up to d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needs more improvements. Some sentences are confus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sz w:val="20"/>
          <w:szCs w:val="20"/>
        </w:rPr>
        <w:t>Tanvir Rahman Akash, Trine University, United States of Ame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4T07:15:00Z</dcterms:modified>
  <cp:revision>117</cp:revision>
  <dc:subject/>
  <dc:title/>
</cp:coreProperties>
</file>