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0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BUSINESS ANALYTICS ON OPERATIONAL EFFICIENCY OF ORGANISATION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dresses importance of Business analytics and operations efficiency using Data driver methodology. The findings related to Resource-Based-View(RBV) framework highlight how data gives competitive advantage in decision mak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ing Data and Business Analytics for operational efficienc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icitly state why Nigeria business opportunities are un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lated citation for RBV fra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commendations for Nigerian busine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theoretical, add explicit comments, explanation of practical usage and implement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recent cit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grammatical mistakes and redundant sent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jit Singh Bawa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4T07:1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a2839c-fdce-47fa-9278-09f1b9585948</vt:lpwstr>
  </property>
</Properties>
</file>